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April 8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Greg Dewey, Northern Colorado Water Conservancy District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rch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rch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March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color w:val="1F4E79"/>
                <w:sz w:val="24"/>
                <w:szCs w:val="24"/>
              </w:rPr>
              <w:t>NRCS Report:</w:t>
            </w:r>
            <w:r>
              <w:rPr>
                <w:b/>
                <w:sz w:val="24"/>
                <w:szCs w:val="24"/>
              </w:rPr>
              <w:t xml:space="preserve">  Sam Adams, DC/NR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color w:val="385623"/>
                <w:sz w:val="24"/>
                <w:szCs w:val="24"/>
              </w:rPr>
              <w:t>CSU Extension Repor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break Cost Share Consideration for Allie Martini ($35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District Consider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neth Wagn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Tracy Wei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Grant Consideration for Grow a Row at Plumb Farm ($6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ship Selections - $5,000 ea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2.                                                     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3.                                                     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4.                                                     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5.                                                   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unty Fair 2019 Sponsorships ($2500 on u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 of Equipment – Aerator ($30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do Foundation for Ag ($2500) Summer Ag Instit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g Dewey, Northern Colorado Water Conservancy Q&amp;A over recent farm purch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 Wise Camp – March Spring Break (11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thru 1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) @ Boys &amp; Girls Club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lgrass/Cheyenne Connector Pipeline Discu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eder, Gene &amp; Roxane: RECX19-0036  Four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Schroeder, Gene &amp; Roxane: RECX19-0035  Four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Diepersloot Adrean John Irr Trust: RECX19-0023  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Hostetler, Ryan: RECX19-0025  Four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tetler, Ryan: RECX19-0024  Four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Hostetler, Ryan: RECX19-0026  Four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ib, Matthew &amp; Lisa: RECX19-0013 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ey Community Church: 1MUSR19-01-1099  Amendment to SSDP – remodel and expand the church fac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doza, Phillip &amp; Laura c/o CWCWD: SUBX19-0009 Subdiv exemption for a public utility fac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son, Susan M: RECX19-0031 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rs of Louis Kielian, c/o Joseph Kielian: RES19-0004 Resubdiv Lots 3, 4 and 5 of Block 1, McMahan Subdivision for redes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tfeld Lila A Trust: RECX19-0030 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Farlin, Charles:  RECX19-0029 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Farlin, Charles:  RECX19-0028 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Cook, Vaughn:  RECX19-0037 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Intent, Site Plan Ripley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Intent, Site Plan Ripley Des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Greeley 217 8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Ave / Jackson Annex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ice of Public Hear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None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)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April 8, 20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Hammerich and Andrew Neuhardt Reg 85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Order Deadline is March 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larship Application Deadline is March 15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Sale Pick up is April 10-12 @ the Shop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/Staff 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S.Adams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Liz Schneide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Jasen Kettle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>( )  Kristi Helzer</w:t>
      </w:r>
    </w:p>
    <w:p>
      <w:pPr>
        <w:pStyle w:val="Normal"/>
        <w:spacing w:before="0" w:after="0"/>
        <w:ind w:left="3600" w:firstLine="720"/>
        <w:contextualSpacing/>
        <w:rPr/>
      </w:pPr>
      <w:r>
        <w:rPr/>
        <w:t>( )  Bruce Cameron</w:t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>( )  CSU/Extension - Amy Lentz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55:00Z</dcterms:created>
  <dc:creator>Pam Wright</dc:creator>
  <dc:description/>
  <cp:keywords/>
  <dc:language>en-US</dc:language>
  <cp:lastModifiedBy>Kandee Nourse</cp:lastModifiedBy>
  <cp:lastPrinted>2019-04-04T17:47:00Z</cp:lastPrinted>
  <dcterms:modified xsi:type="dcterms:W3CDTF">2019-04-04T23:48:00Z</dcterms:modified>
  <cp:revision>5</cp:revision>
  <dc:subject/>
  <dc:title/>
</cp:coreProperties>
</file>