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02 W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Rd, 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pril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 2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rch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rch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rch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sz w:val="24"/>
                <w:szCs w:val="24"/>
              </w:rPr>
              <w:t>Community Outreach/Education Coordin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dee Nourse, </w:t>
            </w:r>
            <w:r>
              <w:rPr>
                <w:sz w:val="24"/>
                <w:szCs w:val="24"/>
              </w:rPr>
              <w:t>District Manage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NRCS Report:  </w:t>
            </w:r>
            <w:r>
              <w:rPr>
                <w:sz w:val="24"/>
                <w:szCs w:val="24"/>
              </w:rPr>
              <w:t>Rusty Norrie/DC-NRC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ed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 (1)            (2)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 into District reques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ore, Stephen &amp; Janet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rdes, Gerald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Unique Little Fa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Share Consider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wbridge, Nathan  - Windbreak  (1)            (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, Robert – Livestock Well Cost Share  (1)         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Grant Request: ($600)   (1)                  (2)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 a Row at Plumb Farm for Weld County Food Ba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ley West Ag Committee ($15,000)   (1)         (2)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Committees: Communications, Curriculum, Finance, Grant, Program Planning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s:  Assist raising adequate funds for curriculum, text books, classroom materials, field trips, maintain greenhouses and shop equipment, etc.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ly Greeley West Horticulture receives a $6000 budget to cover all repair and maintenance on greenhouses, text books, curriculum, classroom materials, etc … leaving about $28/student for Animal Science, Horticulture, Intro to Ag and Ag Mechan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Work Session Report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in pursuing Study Report for Opt Out    (1)            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ton Garden: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kler System  (1)              (2)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en’s Proposals: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eyhole Garden(s)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tage 1 Tree Plantings</w:t>
            </w:r>
          </w:p>
          <w:p>
            <w:pPr>
              <w:pStyle w:val="Normal"/>
              <w:ind w:left="117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tage 1 Grass Establish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y Mountain Deposition Sponsorship (1)                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Chamber at July 19 at Houston Garden Budget ($          ) (1)      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WS – June 20 @ Keenesburg – COY nomin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nee Buttes Grassland Tour/SRM June 20-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Annual State of the City – April 17 @ GCC from 11:30-1: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to Sell: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hisel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erator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lanter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abric Mulch 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SA/Bridges Partnership Revok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P – T. Karlberg is still getting bids on the project to determine if the others will be participa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olorado Progressive Ag Symposium – March 14 and March 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th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Date Discuss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Feed &amp; Bean of Lucerne -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berto Loma &amp; Alejandro Garcia  -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P Operating Co LP  - Site specific development plan and use by Special Review … high pressure natural gas pip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ett Hurni (A) Lelyn Larson (B)  - Amended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yn D &amp; Jacqueline K Larson – Amended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P Operating Company LP – Site specific and use by Special Review…high pressure natural gas pip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rrold Brethauer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a M Hora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 J &amp; Kelli S Vombaur – Temporary seasonal use permit for summer wrestling c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Whitehead – Four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 D &amp; Melissa K Oettel – Class 1 home occupation for a home day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 &amp; Lori Stricklin – PUD sketch plan for 16 residential lots along w/9.03 acres of open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Bowers &amp; Jeannie S Peterson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llis Johnson – Subdivision exemption for fina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Franklin &amp; Pamela Fogle Franklin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Freeman – Amend lots A and B of RE-1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 B Stricklin – Amend the lot line between A and B of RECX16-00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Equipment &amp; Truck Inc – three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el G Ruiz Prieto c/o Ruiz Trucking LLC – Site Specific Plan and Use permitted Use by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Worthen – Subdivision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ey Community Church/Roberta Smith – Minor subdivision to reconfigure two parcels enabling landowner to donate 1.72 acres to Kersey Community Chu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or LV LLC – Preliminary p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ation Referral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NONE                                                                 (   )             (   ) </w:t>
            </w:r>
          </w:p>
          <w:p>
            <w:pPr>
              <w:pStyle w:val="Default"/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Default"/>
              <w:rPr/>
            </w:pPr>
            <w:r>
              <w:rPr>
                <w:b/>
              </w:rPr>
              <w:t>Reclamation Permit (112)      NONE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*Broken Arrow Investments LLC /Derr Pit/Permit M-2008-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AM01</w:t>
            </w:r>
          </w:p>
          <w:p>
            <w:pPr>
              <w:pStyle w:val="Default"/>
              <w:rPr/>
            </w:pPr>
            <w:r>
              <w:rPr>
                <w:b/>
              </w:rPr>
              <w:t>Construction Material Special (111) Operation Reclamation Permit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*Front Range Feedlot Borrow 2 File no. M-2018-01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iling Application for Construction Materials Limit Impact (110)              (   )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Board Meeting:  May 17 @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thon – April 23-25 @ Arapahoe County Fairgr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Sale Pick up – April 10-13 @ 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 xml:space="preserve">( )  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 xml:space="preserve">                 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Richard Foose, Member Emeritus           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02:00Z</dcterms:created>
  <dc:creator>Pam Wright</dc:creator>
  <dc:description/>
  <cp:keywords/>
  <dc:language>en-US</dc:language>
  <cp:lastModifiedBy>Kandee Nourse</cp:lastModifiedBy>
  <cp:lastPrinted>2018-04-06T22:06:00Z</cp:lastPrinted>
  <dcterms:modified xsi:type="dcterms:W3CDTF">2018-04-07T04:44:00Z</dcterms:modified>
  <cp:revision>4</cp:revision>
  <dc:subject/>
  <dc:title/>
</cp:coreProperties>
</file>