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August 13, 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uly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uly 2020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July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</w:t>
            </w:r>
            <w:r>
              <w:rPr>
                <w:bCs/>
                <w:sz w:val="24"/>
                <w:szCs w:val="24"/>
              </w:rPr>
              <w:t>DC/NRC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(  )                          (  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Keith Maxey/</w:t>
            </w:r>
            <w:r>
              <w:rPr>
                <w:sz w:val="24"/>
                <w:szCs w:val="24"/>
              </w:rPr>
              <w:t xml:space="preserve">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 Share Idea:  </w:t>
            </w:r>
            <w:r>
              <w:rPr>
                <w:sz w:val="24"/>
                <w:szCs w:val="24"/>
              </w:rPr>
              <w:t>Enhanced Sprinkler efficiency cost share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Into District Request:  (   )              (   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ton, Conrad and Renee  </w:t>
            </w:r>
            <w:r>
              <w:rPr>
                <w:bCs/>
                <w:sz w:val="24"/>
                <w:szCs w:val="24"/>
              </w:rPr>
              <w:t>34501 CR 93, Briggsd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stock Well Cost Share Conside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CD Policy Book Discu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an Graphics: </w:t>
            </w:r>
            <w:r>
              <w:rPr>
                <w:bCs/>
                <w:sz w:val="24"/>
                <w:szCs w:val="24"/>
              </w:rPr>
              <w:t>Website/Logo/Symposium Creative Produ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wling Bear / Halcyon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Lasalle Rental Property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1AMRECX20-08-4730  Amendment to Lot A RE-473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Homestead Properties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LLC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RES20-0006  Resubdivision to Adjust the Internal Lot Line of Lot 6 and Lot 7, Block J of the Purcell Town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AV Farms LLC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1AMRECX20-09-4784  Amendment to Lot A and Lot B RE-478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Howard Alexander, Scott Mckee, Ronald Hall, Jr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.   RES20-0005  Resubdivision to Combine Seven Lots , Dedicate Right-of-ways In the Townsite of Herefor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Ten Sleep Investment Group LLC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USR20-0017  Site Development Plan and Special review Permit for Oil and Gas Support. Parking, Storing of Equipment. Storage and maintenance Shops Outside of subdivisions and Historic Townsites In the A Z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Top Gun Investment Management LLC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RECX20-0085  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Wiens Enterprises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LLC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RECX20-0089  Three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Wiens Enterprises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LLC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1AMRECX20-05-4110  Amended Recorded Exemp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Wiens Enterprises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LLC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1AMRECX20-91-1292   Amended Recorded Exemp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William Stewar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ZPHB20-0003   Zoning Permit for a Home Business in the A z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Dax &amp; Michelle Hayden and Hayden3,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 xml:space="preserve"> LLC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1AMRECX20-06-4186  Amended Recorded Exemption in Conjunction with SUBX20-000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Dax and Michelle Hayden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SUBX20-0009  Subdivision Exemption in Conjunction with Amended Recorded Exemption 1AMRECX20-06-418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Donald Magnuson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RECX20-0088  Four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John and Sharon Bapti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USR20-0015  Site Specific Development Plan and Use by Special Review Permit for Home Busines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d Site Plan Conditio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LaSalle/ ROW/ SCR 3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Town of LaSalle/ RV Storage/ W 1</w:t>
            </w:r>
            <w:r>
              <w:rPr>
                <w:b/>
                <w:sz w:val="24"/>
                <w:szCs w:val="24"/>
                <w:vertAlign w:val="superscript"/>
              </w:rPr>
              <w:t>st</w:t>
            </w:r>
            <w:r>
              <w:rPr>
                <w:b/>
                <w:sz w:val="24"/>
                <w:szCs w:val="24"/>
              </w:rPr>
              <w:t xml:space="preserve"> 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Severan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sideration of Construction Star Water Resource File M-1977-522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September 14</w:t>
            </w:r>
            <w:r>
              <w:rPr>
                <w:b/>
                <w:bCs/>
                <w:sz w:val="24"/>
                <w:szCs w:val="24"/>
              </w:rPr>
              <w:t xml:space="preserve"> @ Houston Ga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                                                        ( )   Sam Adams – DC/NRCS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Keith Maxey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Jeff Rasmussen – CED/FSA USDA Greeley Service Ctr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27:00Z</dcterms:created>
  <dc:creator>Pam Wright</dc:creator>
  <dc:description/>
  <cp:keywords/>
  <dc:language>en-US</dc:language>
  <cp:lastModifiedBy>Kandee Nourse</cp:lastModifiedBy>
  <cp:lastPrinted>2020-08-07T17:42:00Z</cp:lastPrinted>
  <dcterms:modified xsi:type="dcterms:W3CDTF">2020-08-07T23:42:00Z</dcterms:modified>
  <cp:revision>11</cp:revision>
  <dc:subject/>
  <dc:title/>
</cp:coreProperties>
</file>