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August 12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ly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ly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ly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 - absent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Weeds Cost Share Request ($20,000) – (  )             (  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Farm Show – January 28 through 30, 2020 ($1855)  (  )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Session Topics           (  )      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Criteria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 Item for ditch/water, etc Cost Share Idea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rchase 2008 Arctic Cat 500 ATV w/15 gal sprayer/wench/snow plow ($4400)  - (  )                           (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 info from Black Mountain S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ment Ditch Repair for Joaquin Galleg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gates comple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Farm CD was closed and transferred to Farmers Money Mar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S Collabo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Maulsby – RECX19-</w:t>
            </w:r>
            <w:r>
              <w:rPr>
                <w:bCs/>
                <w:sz w:val="24"/>
                <w:szCs w:val="24"/>
              </w:rPr>
              <w:t>0111 *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Ranch LLC c/o Real Weld Metropolitan District – MET19-0001 *</w:t>
            </w:r>
            <w:r>
              <w:rPr>
                <w:bCs/>
                <w:sz w:val="24"/>
                <w:szCs w:val="24"/>
              </w:rPr>
              <w:t xml:space="preserve"> Public improvements and redevelop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 Ranch LLC c/o Platte River Metropolitan District – MET19-0002 * </w:t>
            </w:r>
            <w:r>
              <w:rPr>
                <w:bCs/>
                <w:sz w:val="24"/>
                <w:szCs w:val="24"/>
              </w:rPr>
              <w:t xml:space="preserve">Finance construction of public improve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in R Wilkin – RECX19-0108 * </w:t>
            </w:r>
            <w:r>
              <w:rPr>
                <w:bCs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gory A Platt – 1AMRECX19-02-3224 * </w:t>
            </w:r>
            <w:r>
              <w:rPr>
                <w:bCs/>
                <w:sz w:val="24"/>
                <w:szCs w:val="24"/>
              </w:rPr>
              <w:t>Amended Recorded Exemption to adjust the bounda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non E Wolfe – ZPHO19-0003 * </w:t>
            </w:r>
            <w:r>
              <w:rPr>
                <w:bCs/>
                <w:sz w:val="24"/>
                <w:szCs w:val="24"/>
              </w:rPr>
              <w:t>Zoning permit home occup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han Trowbridge – USR19-0049 * </w:t>
            </w:r>
            <w:r>
              <w:rPr>
                <w:bCs/>
                <w:sz w:val="24"/>
                <w:szCs w:val="24"/>
              </w:rPr>
              <w:t>Site Specific review for commercial/industrial use for outdoor sto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dall P Frias – RES19-0012 * </w:t>
            </w:r>
            <w:r>
              <w:rPr>
                <w:bCs/>
                <w:sz w:val="24"/>
                <w:szCs w:val="24"/>
              </w:rPr>
              <w:t>Resubdivision of l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A. Foundation – RECX19-0103 * </w:t>
            </w:r>
            <w:r>
              <w:rPr>
                <w:bCs/>
                <w:sz w:val="24"/>
                <w:szCs w:val="24"/>
              </w:rPr>
              <w:t>Two lot recorded exemption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A. Foundation – 2AMRECX19-00-2704 * </w:t>
            </w:r>
            <w:r>
              <w:rPr>
                <w:bCs/>
                <w:sz w:val="24"/>
                <w:szCs w:val="24"/>
              </w:rPr>
              <w:t>Amended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nee Ranch LLC – RECX19-0093 * </w:t>
            </w:r>
            <w:r>
              <w:rPr>
                <w:bCs/>
                <w:sz w:val="24"/>
                <w:szCs w:val="24"/>
              </w:rPr>
              <w:t>4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e Stricklin – PUDF19-0003 * </w:t>
            </w:r>
            <w:r>
              <w:rPr>
                <w:bCs/>
                <w:sz w:val="24"/>
                <w:szCs w:val="24"/>
              </w:rPr>
              <w:t>PUD Final plan for 16 Residential l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N LLC – RECX19-0102 * </w:t>
            </w:r>
            <w:r>
              <w:rPr>
                <w:bCs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lie Duain Rexford – 1AMRECX19-08-4632 * </w:t>
            </w:r>
            <w:r>
              <w:rPr>
                <w:bCs/>
                <w:sz w:val="24"/>
                <w:szCs w:val="24"/>
              </w:rPr>
              <w:t xml:space="preserve">Amended recorded exemp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ona B Thayer Revocable Trust – 2AMREC19-01-2877 * </w:t>
            </w:r>
            <w:r>
              <w:rPr>
                <w:bCs/>
                <w:sz w:val="24"/>
                <w:szCs w:val="24"/>
              </w:rPr>
              <w:t>Amended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pee Ring Ranch LLC – RECX19-0095 * </w:t>
            </w:r>
            <w:r>
              <w:rPr>
                <w:bCs/>
                <w:sz w:val="24"/>
                <w:szCs w:val="24"/>
              </w:rPr>
              <w:t>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nee Ranch LLC – RECX19-0094 * </w:t>
            </w:r>
            <w:r>
              <w:rPr>
                <w:bCs/>
                <w:sz w:val="24"/>
                <w:szCs w:val="24"/>
              </w:rPr>
              <w:t>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vid &amp; Cynthia Stark – USR19-0048 * </w:t>
            </w:r>
            <w:r>
              <w:rPr>
                <w:bCs/>
                <w:sz w:val="24"/>
                <w:szCs w:val="24"/>
              </w:rPr>
              <w:t>Site Specific Plan for semi trucking parking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quin &amp; Lourdes Romero – ZPHO19-0002 *</w:t>
            </w:r>
            <w:r>
              <w:rPr>
                <w:bCs/>
                <w:sz w:val="24"/>
                <w:szCs w:val="24"/>
              </w:rPr>
              <w:t xml:space="preserve"> Zoning permit for a home occup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dall L Hocking – 1AMRECX19-13-0003 * </w:t>
            </w:r>
            <w:r>
              <w:rPr>
                <w:bCs/>
                <w:sz w:val="24"/>
                <w:szCs w:val="24"/>
              </w:rPr>
              <w:t>Amended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Christian Petersheim – RECX19 * </w:t>
            </w:r>
            <w:r>
              <w:rPr>
                <w:bCs/>
                <w:sz w:val="24"/>
                <w:szCs w:val="24"/>
              </w:rPr>
              <w:t>Four lot recorded exemp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P Operating Company, LP – 2MUSR19-11-1793 *</w:t>
            </w:r>
            <w:r>
              <w:rPr>
                <w:bCs/>
                <w:sz w:val="24"/>
                <w:szCs w:val="24"/>
              </w:rPr>
              <w:t xml:space="preserve"> Site Specific oil and gas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rge Sandberg Irrevocable Trust – 1MUSR19-17-0003 * </w:t>
            </w:r>
            <w:r>
              <w:rPr>
                <w:bCs/>
                <w:sz w:val="24"/>
                <w:szCs w:val="24"/>
              </w:rPr>
              <w:t>Amendment for an office and storage fac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rry Thomas – RECX19-0089 * </w:t>
            </w:r>
            <w:r>
              <w:rPr>
                <w:bCs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Cimarron Land Company LLC – MINF19-0001 * </w:t>
            </w:r>
            <w:r>
              <w:rPr>
                <w:bCs/>
                <w:sz w:val="24"/>
                <w:szCs w:val="24"/>
              </w:rPr>
              <w:t>Minor Subdivisi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 &amp; Elizabeth Hein – RECX19-0087 * </w:t>
            </w:r>
            <w:r>
              <w:rPr>
                <w:bCs/>
                <w:sz w:val="24"/>
                <w:szCs w:val="24"/>
              </w:rPr>
              <w:t>Two lot recorded exemp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ttonwood Land and Farms, LLC Greeley West Pit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  <w:t>Permit No. M-1977-081 AR04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September 9, 2019 @ Houston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03:00Z</dcterms:created>
  <dc:creator>Pam Wright</dc:creator>
  <dc:description/>
  <cp:keywords/>
  <dc:language>en-US</dc:language>
  <cp:lastModifiedBy>Kandee Nourse</cp:lastModifiedBy>
  <cp:lastPrinted>2019-08-08T18:27:00Z</cp:lastPrinted>
  <dcterms:modified xsi:type="dcterms:W3CDTF">2019-08-09T00:28:00Z</dcterms:modified>
  <cp:revision>7</cp:revision>
  <dc:subject/>
  <dc:title/>
</cp:coreProperties>
</file>