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ugust 13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11 am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Houston Gardens</w:t>
      </w:r>
    </w:p>
    <w:p>
      <w:pPr>
        <w:pStyle w:val="Normal"/>
        <w:jc w:val="center"/>
        <w:rPr/>
      </w:pPr>
      <w:r>
        <w:rPr>
          <w:b/>
          <w:color w:val="00B050"/>
          <w:sz w:val="24"/>
          <w:szCs w:val="24"/>
        </w:rPr>
        <w:t>515 23</w:t>
      </w:r>
      <w:r>
        <w:rPr>
          <w:b/>
          <w:color w:val="00B050"/>
          <w:sz w:val="24"/>
          <w:szCs w:val="24"/>
          <w:vertAlign w:val="superscript"/>
        </w:rPr>
        <w:t>rd</w:t>
      </w:r>
      <w:r>
        <w:rPr>
          <w:b/>
          <w:color w:val="00B050"/>
          <w:sz w:val="24"/>
          <w:szCs w:val="24"/>
        </w:rPr>
        <w:t xml:space="preserve"> Avenue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(970) 356.8097 ext 140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uly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uly 2018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July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ion Technicia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NRCS Report:  </w:t>
            </w:r>
            <w:r>
              <w:rPr>
                <w:sz w:val="24"/>
                <w:szCs w:val="24"/>
              </w:rPr>
              <w:t>Rusty Norrie-D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rals:  N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 Leone Trip to Portland, OR</w:t>
            </w:r>
            <w:r>
              <w:rPr>
                <w:sz w:val="24"/>
                <w:szCs w:val="24"/>
              </w:rPr>
              <w:t xml:space="preserve"> – assess options for Houston Garden Community Garden Plo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FA – Colorado Reader Sponsorship $5000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                       (  )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ncher COY Nomination</w:t>
            </w:r>
            <w:r>
              <w:rPr>
                <w:sz w:val="24"/>
                <w:szCs w:val="24"/>
              </w:rPr>
              <w:t xml:space="preserve"> – Jim Sturroc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ley Creative District – Ag Feast ($1000)</w:t>
            </w:r>
            <w:r>
              <w:rPr>
                <w:sz w:val="24"/>
                <w:szCs w:val="24"/>
              </w:rPr>
              <w:t xml:space="preserve"> Thursday, August 30            (  )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Envirothon Host Site  </w:t>
            </w:r>
            <w:r>
              <w:rPr>
                <w:sz w:val="24"/>
                <w:szCs w:val="24"/>
              </w:rPr>
              <w:t xml:space="preserve"> (  )                     ( 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CSU Extension Sponsorship Weld Ag Leadership &amp; Ambassador Program ($1100)             </w:t>
            </w:r>
            <w:r>
              <w:rPr>
                <w:sz w:val="24"/>
                <w:szCs w:val="24"/>
              </w:rPr>
              <w:t>(   )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PWSA – </w:t>
            </w:r>
            <w:r>
              <w:rPr>
                <w:sz w:val="24"/>
                <w:szCs w:val="24"/>
              </w:rPr>
              <w:t>Any Suggested resolutions to be brought forth to September Watershed Mee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Cost Share:</w:t>
            </w:r>
            <w:r>
              <w:rPr>
                <w:sz w:val="24"/>
                <w:szCs w:val="24"/>
              </w:rPr>
              <w:t xml:space="preserve">  Joaquin Gallegos                (  )    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Houston Garden –</w:t>
            </w:r>
            <w:r>
              <w:rPr>
                <w:sz w:val="24"/>
                <w:szCs w:val="24"/>
              </w:rPr>
              <w:t xml:space="preserve"> Suggestions for on site green ho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l Damage -</w:t>
            </w:r>
            <w:r>
              <w:rPr>
                <w:sz w:val="24"/>
                <w:szCs w:val="24"/>
              </w:rPr>
              <w:t xml:space="preserve"> Yuk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of funds from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National and First Farm Banks to Farmer’s Ban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 Update and Opt-Out Options  (No chang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y Mountain Deposition Sponsorship – tabled to September (Bill Hammerich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s Chamber BAH – July 19 @ HG rec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CD BBQ – August 10 rec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ley Chamber Ag Tour – August 17 – Agenda attache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&amp; Connie Miller – Two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 W Hagemeister – Property spl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River Dev Co LP – Subx for oil and gas support and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-State Generation &amp; Transmission Association, Inc – SSDPU electrical transmission 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Lukas &amp; Jennifer Marie Rae – Subdivision exemption for financing purpo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ell Baker &amp; Georgia Gilmore – SSDPU truck par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R Lordemann Revocable Trust – Two lot recorded exem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H Carlsen &amp; Charles L Achziger – Amend Lots A and B RECX15-008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b LLC – Amended SPR warehouse addition associated with auto body repa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&amp; Alice Kuersten – SSDPU – use by right, accessory use for trucks, etc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Town of Severance – Severance South 6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Fil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ley 257 Spur Enclave Annex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Pierce REP Annex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y Cecil’s Kersey Farm Annex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or Subdivision Pl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Public Hear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d Use Code for Western Truck Body Sho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Construction Materials                                 (    )             (   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4472C4"/>
              </w:rPr>
            </w:pPr>
            <w:r>
              <w:rPr>
                <w:b/>
              </w:rPr>
              <w:t xml:space="preserve">Wells Trucking, LLC Timmerman/Wells Pit M2015005    </w:t>
            </w:r>
          </w:p>
          <w:p>
            <w:pPr>
              <w:pStyle w:val="Default"/>
              <w:rPr/>
            </w:pPr>
            <w:r>
              <w:rPr>
                <w:b/>
              </w:rPr>
              <w:t>Reclamation Permit (112)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b/>
              </w:rPr>
              <w:t>Construction Material (111) Permit                                                                 (   )             (   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mes Construction Inc, Ard Property Borrow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</w:rPr>
              <w:t>None                        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Board Meeting:  September 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Q – August 10, 20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 – September 3 for Labor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ton Garden Fall Season Hours Begin September 1 (8-4/S-Sat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/Staff 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Rusty Norrie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Liz Schneider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 xml:space="preserve">                                           ( )  Jasen Kettle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>( )  Kristi Helzer</w:t>
      </w:r>
    </w:p>
    <w:p>
      <w:pPr>
        <w:pStyle w:val="Normal"/>
        <w:spacing w:before="0" w:after="0"/>
        <w:contextualSpacing/>
        <w:rPr>
          <w:vanish/>
        </w:rPr>
      </w:pPr>
      <w:r>
        <w:rPr/>
        <w:t>( )     Richard Foose, Member Emeritus                        ( ) Bruce Cameron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38:00Z</dcterms:created>
  <dc:creator>Pam Wright</dc:creator>
  <dc:description/>
  <cp:keywords/>
  <dc:language>en-US</dc:language>
  <cp:lastModifiedBy>Kandee Nourse</cp:lastModifiedBy>
  <cp:lastPrinted>2018-08-08T18:22:00Z</cp:lastPrinted>
  <dcterms:modified xsi:type="dcterms:W3CDTF">2018-08-09T00:23:00Z</dcterms:modified>
  <cp:revision>3</cp:revision>
  <dc:subject/>
  <dc:title/>
</cp:coreProperties>
</file>