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dnesday, December 4, 2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 @ 4:00 p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urmet Grub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118 3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ven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Alan Holmberg, CPA/Anderson &amp; Whitne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November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November 2019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November 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 Helzer, Community Outreach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4"/>
                <w:szCs w:val="24"/>
              </w:rPr>
              <w:t>Ashley Follis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,</w:t>
            </w:r>
            <w:r>
              <w:rPr>
                <w:sz w:val="24"/>
                <w:szCs w:val="24"/>
              </w:rPr>
              <w:t xml:space="preserve"> Conservation Technician Inter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Sam Adams, DC/NRC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Budget and Transmittal Document Approval  (  )        ( 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ton Garden:   (  )                          (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pital Equipment Purchase:  $7190.48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(Kubota Z-tra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nell Fencing Proposal:  $600+/-</w:t>
            </w:r>
          </w:p>
          <w:p>
            <w:pPr>
              <w:pStyle w:val="Normal"/>
              <w:ind w:left="15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pair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ion Into District        (  )                     (  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ly Decosta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507 W 6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Street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Greeley, CO  8063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 Share Increase for Fencing ($5k up to $10k)  (  )           ( 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d County Weeds – Grant Application Partn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y Hall, AC/NRCS Retirement Party Inf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HSA Maximum Contribution Limits ($3,550)    (  )         ( 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s in Ag / Farm Show Scholarships  (  )         (  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>Christmas Bonuses (  )          ( 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n Hous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D Meeting February 8-12 Las Vegas, NV held at Bally’s – please confirm intent to attend for regist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eld County Referrals</w:t>
            </w:r>
            <w:r>
              <w:rPr>
                <w:b/>
                <w:sz w:val="24"/>
                <w:szCs w:val="24"/>
              </w:rPr>
              <w:t xml:space="preserve">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es Ochsner Trust  ZPTT19-0002  Zoning Permit for a telecommunication tow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 Rivas  RECX19-0152  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Loyd Farms  RECX19-0149  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David Leonard Stromberger  RECX19-0148  Four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Edward D Simpson  RECX19-0142  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Ronald Richardson  RECX19-0144  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Kerse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Evan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clamation Permit (112c)</w:t>
            </w:r>
          </w:p>
          <w:p>
            <w:pPr>
              <w:pStyle w:val="Default"/>
              <w:ind w:left="19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               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Monday, January 13, 2020 @ WGCD off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ado Farm Show January 28-30, 202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D, Las Vegas February 8-12, 202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Staff Member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( )     Liz Schneider</w:t>
      </w:r>
    </w:p>
    <w:p>
      <w:pPr>
        <w:pStyle w:val="Normal"/>
        <w:spacing w:before="0" w:after="0"/>
        <w:contextualSpacing/>
        <w:rPr/>
      </w:pPr>
      <w:r>
        <w:rPr/>
        <w:t>( )     Jasen Kettle</w:t>
      </w:r>
    </w:p>
    <w:p>
      <w:pPr>
        <w:pStyle w:val="Normal"/>
        <w:spacing w:before="0" w:after="0"/>
        <w:contextualSpacing/>
        <w:rPr/>
      </w:pPr>
      <w:r>
        <w:rPr/>
        <w:t>( )     Kristi Helzer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Ashley Follis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>( )     Adam Schott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Partner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( )     Sam Adams - DC/NRCS</w:t>
      </w:r>
    </w:p>
    <w:p>
      <w:pPr>
        <w:pStyle w:val="Normal"/>
        <w:spacing w:before="0" w:after="0"/>
        <w:contextualSpacing/>
        <w:rPr/>
      </w:pPr>
      <w:r>
        <w:rPr/>
        <w:t xml:space="preserve">( )     Keith Maxey - CSU/Extension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( ) Alan Holmberg</w:t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06:00Z</dcterms:created>
  <dc:creator>Pam Wright</dc:creator>
  <dc:description/>
  <cp:keywords/>
  <dc:language>en-US</dc:language>
  <cp:lastModifiedBy>Kandee Nourse</cp:lastModifiedBy>
  <cp:lastPrinted>2019-12-02T19:22:00Z</cp:lastPrinted>
  <dcterms:modified xsi:type="dcterms:W3CDTF">2019-12-03T02:23:00Z</dcterms:modified>
  <cp:revision>4</cp:revision>
  <dc:subject/>
  <dc:title/>
</cp:coreProperties>
</file>