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February 11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:00 a.m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Non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anuary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anuary 2019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January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 – Medical Leave of Abs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color w:val="1F4E79"/>
                <w:sz w:val="24"/>
                <w:szCs w:val="24"/>
              </w:rPr>
              <w:t>NRCS Report:</w:t>
            </w:r>
            <w:r>
              <w:rPr>
                <w:b/>
                <w:sz w:val="24"/>
                <w:szCs w:val="24"/>
              </w:rPr>
              <w:t xml:space="preserve">  Sam Adams, DC and Gerald Gregory, Rangeland Conservationi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color w:val="385623"/>
                <w:sz w:val="24"/>
                <w:szCs w:val="24"/>
              </w:rPr>
              <w:t>CSU Extension Report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e Wise Camp – March Spring Break (12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thru 15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>) @ Boys &amp; Girls Club – partnering with Weld County Extension and CSU Extension in Pueb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heyenne Connector Pipeline Project –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CP Proposals – </w:t>
            </w:r>
            <w:r>
              <w:rPr>
                <w:sz w:val="24"/>
                <w:szCs w:val="24"/>
              </w:rPr>
              <w:t>West 4 Farr Lateral – Gerald Gregory, NR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orado 4H Dairy Judging International Trip – Sponsorship level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$_____)       (   )                          (   )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GMC 3500HD Sierra Purchase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D Annual Meeting Report (A. Beloin)</w:t>
            </w:r>
            <w:r>
              <w:rPr>
                <w:sz w:val="24"/>
                <w:szCs w:val="24"/>
              </w:rPr>
              <w:t xml:space="preserve"> – San Antonio, TX Feb 2-6, 201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ukon Repairs Update – </w:t>
            </w:r>
            <w:r>
              <w:rPr>
                <w:sz w:val="24"/>
                <w:szCs w:val="24"/>
              </w:rPr>
              <w:t>Insurance check received for hail damage repai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CTA – </w:t>
            </w:r>
            <w:r>
              <w:rPr>
                <w:sz w:val="24"/>
                <w:szCs w:val="24"/>
              </w:rPr>
              <w:t>Burlington, CO on Feb 5-6 (J.Kettl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se &amp; Tana Johnston: 1AMRECX19-17-0045 Lot line adjust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Green River Devco LLC: 2MUSR19-17-0034 Greater than 12” natural gas pipel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Roundhouse Renewables, LLC: USR19-0009 SSDPURP for new above ground single circuit transmission 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 Land &amp; Investment LLC: PUDZ19-0001 PUD change of zone app/business, highway and industri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Gabel Cattle LLC c/o Cureton Front Range LLC: USR19-0004  SSDPUSRP for mineral resource development faciliti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Rocky Mountain Midstream LLC:  USR19-0008  SSDPUSRP greater than 12” high pressure nat’l gas pipe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hew &amp; Julie Uyemura: 2 AMRECX19-94-1602  Lot line adjust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Matthew Geib, c/o Rocky Mountain Midstream LLC  SSDPUSRP for o/g support and service fac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G Equipment LLC:  RECX19-0006  Two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hael Krier: RECX19-0010  Three lot recorded exemp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Michael Boulter Farms, LLC, c/o Rocky Mountain Midstream LLC: USR19-0012 SSDPUSRP for mineral resource development facil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Michael Boulter Farms, LLC c/o Rocky Mountain Midstream LLC:  SUBX19-0002  Subdivision exemption for o/g production facil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Sarah Hafley: RECX19-0005  Two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rch of Jesus Christ of Latter-Day Saints: 1AMRECX19-94-1625  Lot line adjustment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ity of Evans Referral                                (   )                    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 Lockwood: 19-PUD-01  Villaggio at Tuscany PUD multifamily residential light commercial develop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tice of Public Hear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Windsor, February 25 @ Town Hall for Service Plan Amendment/The Ridge at Harmony Road Metropolitan to form a new distric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Construction Materials                                 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4472C4"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 xml:space="preserve">None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)                                                                                 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 – February 18 President’s Day Office Clos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WS Meeting/Aurora Plains Conservation Distri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arch 11, 20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larship Application Deadline is March 15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s Peak Science Fair, February 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e Sale Pick up is April 10-12 @ the Shop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/Staff 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G.Gregory, S.Adams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Liz Schneider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 xml:space="preserve">                                           ( )  Jasen Kettle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>( )  Kristi Helzer</w:t>
      </w:r>
    </w:p>
    <w:p>
      <w:pPr>
        <w:pStyle w:val="Normal"/>
        <w:spacing w:before="0" w:after="0"/>
        <w:contextualSpacing/>
        <w:rPr>
          <w:vanish/>
        </w:rPr>
      </w:pPr>
      <w:r>
        <w:rPr/>
        <w:t>( )     Richard Foose, Member Emeritus                        ( ) Bruce Cameron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1:00Z</dcterms:created>
  <dc:creator>Pam Wright</dc:creator>
  <dc:description/>
  <cp:keywords/>
  <dc:language>en-US</dc:language>
  <cp:lastModifiedBy>Kandee Nourse</cp:lastModifiedBy>
  <cp:lastPrinted>2019-02-07T18:38:00Z</cp:lastPrinted>
  <dcterms:modified xsi:type="dcterms:W3CDTF">2019-02-08T01:42:00Z</dcterms:modified>
  <cp:revision>4</cp:revision>
  <dc:subject/>
  <dc:title/>
</cp:coreProperties>
</file>