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29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Greeley, CO  806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February 12,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Tom Karlberg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January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January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January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DC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sz w:val="24"/>
                <w:szCs w:val="24"/>
              </w:rPr>
              <w:t>Community Outreach/Education Coordina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dee Nourse, </w:t>
            </w:r>
            <w:r>
              <w:rPr>
                <w:sz w:val="24"/>
                <w:szCs w:val="24"/>
              </w:rPr>
              <w:t>District Manag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/DC-NRC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                                        (  )                                (  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nd</w:t>
            </w:r>
            <w:r>
              <w:rPr>
                <w:b/>
                <w:sz w:val="24"/>
                <w:szCs w:val="24"/>
              </w:rPr>
              <w:t xml:space="preserve"> Swine Seminar – March 3, 2018 Island Grove 4H bldg. 9 am to 3 p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l Grant –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tha Maxwell  ($5400 up to $6000)             (   )    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alida Del Sol Academy ($4,400)                         (   )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Cost Share ($_____  )  R. Norrie and T. Karlberg  (   )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Weather Your Way – Rain Gauges (approx. $3600 for 144)   (  )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Water Festival – ($2,500) – April 25 @ Island Grove                  (  )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ssroads Insurance Re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BBQ  (    )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Foundation - Legacy Donor Recognition at Houston (Jul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Long Range Plan –                                                (  )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018 Envirothon Sponsorship ($2500)                  (  )                          (   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pahoe County Fairgrounds   April 24-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 Rocky Sponsorships ($_____) or number of campers – Any Interest in sending a staff person this year                          (  )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Audit Anderson &amp; Whitney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- Schedule Work S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tion Purchase Rental Equipment Temporary Cattleguards</w:t>
            </w:r>
          </w:p>
          <w:p>
            <w:pPr>
              <w:pStyle w:val="Normal"/>
              <w:ind w:left="117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(   )                             (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Rights Compliance Re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just front door te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’s and Women’s Restroom Door openings are too smal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ble/Visible Fire Alarm Syst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inking Fountains are two inches too l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and J Landscaping Contract                                                  (  )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LC/Well Watch Financial Support Request ($3,500)            (  )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Kubota Tractor / Trailer – B. Cameron ($______)                   (  ) 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olorado Foundation for Ag Colorado Reader Sponsorship                 ($_______)                                                                                 (  )                  ( 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Grade Career Fair Booth Greeley/Evans District 6 (Feb 22 9 am – 3p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m Show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s Peak Science and Engineering Fair – Tuesday, February 13, 201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CTA Update – Burlington – February 5-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Soil/Water Symposium Update – March 14-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/Growling Bear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Nomination – Four Year Term – Randy Miller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ll for Nominations posted in Tribune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 Marrs Farms LLC</w:t>
            </w:r>
            <w:r>
              <w:rPr>
                <w:sz w:val="24"/>
                <w:szCs w:val="24"/>
              </w:rPr>
              <w:t xml:space="preserve"> – Subdivision exemption for lot line adjus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E D Marrs Farms LLC</w:t>
            </w:r>
            <w:r>
              <w:rPr>
                <w:sz w:val="24"/>
                <w:szCs w:val="24"/>
              </w:rPr>
              <w:t xml:space="preserve"> – Amended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le B Land Company LLC</w:t>
            </w:r>
            <w:r>
              <w:rPr>
                <w:sz w:val="24"/>
                <w:szCs w:val="24"/>
              </w:rPr>
              <w:t xml:space="preserve"> c/o Bill Barrett Corp – Major Amendment – Site Specific Development Plan and Use by Special Review Permit – Mineral resource oil and gas support serv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Larry Dean Hart &amp; Brenda Lee Langford</w:t>
            </w:r>
            <w:r>
              <w:rPr>
                <w:sz w:val="24"/>
                <w:szCs w:val="24"/>
              </w:rPr>
              <w:t xml:space="preserve"> – Internet based business selling firearms, no employees or sales of ammuni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ETCO Farms, Inc.</w:t>
            </w:r>
            <w:r>
              <w:rPr>
                <w:sz w:val="24"/>
                <w:szCs w:val="24"/>
              </w:rPr>
              <w:t xml:space="preserve"> c/o Brett Bloom – Site Specific Development Plan and Use by Special Review Permit in Commercial/Industrial Zone distri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JJDEM LLC</w:t>
            </w:r>
            <w:r>
              <w:rPr>
                <w:sz w:val="24"/>
                <w:szCs w:val="24"/>
              </w:rPr>
              <w:t xml:space="preserve">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 Land CO LLC</w:t>
            </w:r>
            <w:r>
              <w:rPr>
                <w:sz w:val="24"/>
                <w:szCs w:val="24"/>
              </w:rPr>
              <w:t xml:space="preserve">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ky &amp; Judy Peterson</w:t>
            </w:r>
            <w:r>
              <w:rPr>
                <w:sz w:val="24"/>
                <w:szCs w:val="24"/>
              </w:rPr>
              <w:t xml:space="preserve">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Kenneth &amp; Jamie Starman</w:t>
            </w:r>
            <w:r>
              <w:rPr>
                <w:sz w:val="24"/>
                <w:szCs w:val="24"/>
              </w:rPr>
              <w:t xml:space="preserve"> – Site Specific Development Plan and Use by Special Use Permit (Parking storage/staging/septic busines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arles Anderson c/o Oak Leaf Solar XXVIII</w:t>
            </w:r>
            <w:r>
              <w:rPr>
                <w:sz w:val="24"/>
                <w:szCs w:val="24"/>
              </w:rPr>
              <w:t xml:space="preserve"> – Subdivision exemption for solar facility lease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arles Anderson c/o Oak Leaf Solar XXVIII</w:t>
            </w:r>
            <w:r>
              <w:rPr>
                <w:sz w:val="24"/>
                <w:szCs w:val="24"/>
              </w:rPr>
              <w:t xml:space="preserve"> – Site Specific Development Plan and Use by Special Review Permit for small scale solar fac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Wade A &amp; Dianna Bell</w:t>
            </w:r>
            <w:r>
              <w:rPr>
                <w:sz w:val="24"/>
                <w:szCs w:val="24"/>
              </w:rPr>
              <w:t xml:space="preserve">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Donald Wills</w:t>
            </w:r>
            <w:r>
              <w:rPr>
                <w:sz w:val="24"/>
                <w:szCs w:val="24"/>
              </w:rPr>
              <w:t xml:space="preserve"> – Site Specific Development Plan and Use by Special Review Permit (drywall busin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 of Severance – Golden Eagle Acres – Application for the Approval of the Final Plat for the Golden Eagle Acres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NONE                                                                 (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NONE                                                                 (   )             (   )</w:t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color w:val="2E74B5"/>
              </w:rPr>
            </w:pPr>
            <w:r>
              <w:rPr>
                <w:rFonts w:eastAsia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ling Application for Construction Materials Limit Impact (110)              (   )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(NONE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Mar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 2018 @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ing Evolution – February 12-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Closed – February 19 – President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/Water Symposium – March 14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Tom Karlberg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               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Richard Foose, Member Emeritus           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05:00Z</dcterms:created>
  <dc:creator>Pam Wright</dc:creator>
  <dc:description/>
  <cp:keywords/>
  <dc:language>en-US</dc:language>
  <cp:lastModifiedBy>Kandee Nourse</cp:lastModifiedBy>
  <cp:lastPrinted>2018-02-08T21:07:00Z</cp:lastPrinted>
  <dcterms:modified xsi:type="dcterms:W3CDTF">2018-02-10T02:02:00Z</dcterms:modified>
  <cp:revision>4</cp:revision>
  <dc:subject/>
  <dc:title/>
</cp:coreProperties>
</file>