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January 13, 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 Greeley Conservation Distri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DA Service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o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Roy Hal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December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December 2019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December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  <w:szCs w:val="24"/>
              </w:rPr>
              <w:t>Ashley Follis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,</w:t>
            </w:r>
            <w:r>
              <w:rPr>
                <w:sz w:val="24"/>
                <w:szCs w:val="24"/>
              </w:rPr>
              <w:t xml:space="preserve"> Conservation Technician Inte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DC/NRC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ll Grant Application:  Northridge High School Science Department ($1570) – Data Collecting Sensors    ( )                   (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e Lee Lateral Company: Lateral Ditch Cost Share Consideration ($20,000+/-)   ( )                        (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ed Election Official Appointment Kandee Nourse:  ( )        (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P Landowner Info Meeting December 17, 2019 in Briggsdale, 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break Planning Workshop March 4, 20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erson &amp; Whitney 2019 Financial Audit $8000   ( )        (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Employees: Roy Hall and Travis Cunningh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ee Reviews will be ready in Febru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 House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D Meeting February 8-12 Las Vegas, NV held at Bally’s – please confirm intent to attend for regist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e Sale Pick up:  April 29, 30 and May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 Show January 28-30, 20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eld County Referrals</w:t>
            </w:r>
            <w:r>
              <w:rPr>
                <w:b/>
                <w:sz w:val="24"/>
                <w:szCs w:val="24"/>
              </w:rPr>
              <w:t xml:space="preserve">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e Minerals LLC. RECX19-0153  Three Lot 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d &amp; Amanda Bets RECX19-0163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Patricia April Deplazes RECX19-0155  Four-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Patricia April Deplazes RECX19-0154  Four-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th Land and Livestock Company 2AMRECX19-94-1560  Amended Recorded Exemption to Adjust Lot B Boundary in Conjunction with 1AMRECX19-11-51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ly F. Berndt RECX19-0156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ly F. Berndt RECX19-0157  Four-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Kirk and Kristine Shiner 1AMRECX19-11-5108  Amended Recorded Exemption to Adjust Lot B Boundary in Conjunction with 2AMRECX19-94-156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EWS #12 DJ Basin LLC. RECX19-0160  Four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Kelly Berndt RECX19-0159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Tri-State Generation &amp; Transmission Association inc. USR19-0070  Major Facility of a Public Utility or Public Agency and Facility Construction Staging Areas Near the Loyd Sisson and Keota Subst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P.G Bird Farm, inc. and Calven Goza USR190071  Open Mining and Processing of Minerals, Recycle Options. Along with Mine Office/Scale House and Scale, Fueling/Lubrication Station, Portable Generators, Mobile Mining Equipment Parking and Storage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Eva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clamation Permit (112c)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DA Service Center Closed Monday, </w:t>
            </w:r>
            <w:r>
              <w:rPr>
                <w:b/>
                <w:sz w:val="24"/>
                <w:szCs w:val="24"/>
              </w:rPr>
              <w:t>January 20, 2020</w:t>
            </w:r>
            <w:r>
              <w:rPr>
                <w:bCs/>
                <w:sz w:val="24"/>
                <w:szCs w:val="24"/>
              </w:rPr>
              <w:t xml:space="preserve"> – MLK, Jr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Monday, </w:t>
            </w:r>
            <w:r>
              <w:rPr>
                <w:b/>
                <w:bCs/>
                <w:sz w:val="24"/>
                <w:szCs w:val="24"/>
              </w:rPr>
              <w:t>February 10, 2020</w:t>
            </w:r>
            <w:r>
              <w:rPr>
                <w:sz w:val="24"/>
                <w:szCs w:val="24"/>
              </w:rPr>
              <w:t xml:space="preserve"> @ WGCD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orado Farm Show </w:t>
            </w:r>
            <w:r>
              <w:rPr>
                <w:b/>
                <w:bCs/>
                <w:sz w:val="24"/>
                <w:szCs w:val="24"/>
              </w:rPr>
              <w:t>January 28-30, 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D, Las Vegas </w:t>
            </w:r>
            <w:r>
              <w:rPr>
                <w:b/>
                <w:bCs/>
                <w:sz w:val="24"/>
                <w:szCs w:val="24"/>
              </w:rPr>
              <w:t>February 8-12, 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uston Garden Reopens </w:t>
            </w:r>
            <w:r>
              <w:rPr>
                <w:b/>
                <w:bCs/>
                <w:sz w:val="24"/>
                <w:szCs w:val="24"/>
              </w:rPr>
              <w:t>April 1, 20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                                                        ( )   Sam Adams – DC/NRCS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Keith Maxey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( )     Liz Schneider                                                        ( )   Roy Hall</w:t>
      </w:r>
    </w:p>
    <w:p>
      <w:pPr>
        <w:pStyle w:val="Normal"/>
        <w:spacing w:before="0" w:after="0"/>
        <w:contextualSpacing/>
        <w:rPr/>
      </w:pPr>
      <w:r>
        <w:rPr/>
        <w:t>( )     Jasen Kettle                                                           ( )</w:t>
      </w:r>
    </w:p>
    <w:p>
      <w:pPr>
        <w:pStyle w:val="Normal"/>
        <w:spacing w:before="0" w:after="0"/>
        <w:contextualSpacing/>
        <w:rPr/>
      </w:pPr>
      <w:r>
        <w:rPr/>
        <w:t>( )     Kristi Helzer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Ashley Follis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41:00Z</dcterms:created>
  <dc:creator>Pam Wright</dc:creator>
  <dc:description/>
  <cp:keywords/>
  <dc:language>en-US</dc:language>
  <cp:lastModifiedBy>Kandee Nourse</cp:lastModifiedBy>
  <cp:lastPrinted>2020-01-10T19:11:00Z</cp:lastPrinted>
  <dcterms:modified xsi:type="dcterms:W3CDTF">2020-01-11T02:13:00Z</dcterms:modified>
  <cp:revision>3</cp:revision>
  <dc:subject/>
  <dc:title/>
</cp:coreProperties>
</file>