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nday, January 14,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Meeting @ 11:00 a.m.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4302 W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treet 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eeley, CO  806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tion of Guests:  Roy Hall, Area Conservationist/NRCS; Sam Adams, District Conservationist/NRCS; Gerald Gregory, Range Conservationist/NRC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December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December 2018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Accounts Payable for December 20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and Houston Garden Repor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>Houston Garden Coordinat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isti Helzer, Community Outreach/</w:t>
            </w:r>
            <w:r>
              <w:rPr>
                <w:sz w:val="24"/>
                <w:szCs w:val="24"/>
              </w:rPr>
              <w:t>Ed Coordinator – Medical Leave of Abse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uce Cameron, </w:t>
            </w:r>
            <w:r>
              <w:rPr>
                <w:sz w:val="24"/>
                <w:szCs w:val="24"/>
              </w:rPr>
              <w:t>Seasona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servation Technician - abs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color w:val="1F4E79"/>
                <w:sz w:val="24"/>
                <w:szCs w:val="24"/>
              </w:rPr>
              <w:t>NRCS Report: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rals: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rt:  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</w:t>
            </w:r>
            <w:r>
              <w:rPr>
                <w:b/>
                <w:color w:val="385623"/>
                <w:sz w:val="24"/>
                <w:szCs w:val="24"/>
              </w:rPr>
              <w:t>CSU Extension Report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eith Maxey/ County Direc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CP Proposals – </w:t>
            </w:r>
            <w:r>
              <w:rPr>
                <w:sz w:val="24"/>
                <w:szCs w:val="24"/>
              </w:rPr>
              <w:t>West 4 Farr Lateral – Gerald Gregory, NRC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BT – </w:t>
            </w:r>
            <w:r>
              <w:rPr>
                <w:sz w:val="24"/>
                <w:szCs w:val="24"/>
              </w:rPr>
              <w:t>Dividend Surplu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fu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eley Chamber 100 Year Anniversary – February 2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rones in Agriculture Survey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ngs Peak Science Fair and Engineering Fair – </w:t>
            </w:r>
            <w:r>
              <w:rPr>
                <w:sz w:val="24"/>
                <w:szCs w:val="24"/>
              </w:rPr>
              <w:t xml:space="preserve">Register at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www.lpsef.org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orado Farm Show – January 29-3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derson &amp; Whitney Audit Service – </w:t>
            </w:r>
            <w:r>
              <w:rPr>
                <w:sz w:val="24"/>
                <w:szCs w:val="24"/>
              </w:rPr>
              <w:t>($7,800) begins in January 22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 xml:space="preserve">Colorado FFA Association Sponsorship ($2000) – Micaela Fenton, Vice President, Previous WGCD Scholarship Recipien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uston Garden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4"/>
                <w:szCs w:val="24"/>
              </w:rPr>
              <w:t>Payment $16,140 Heritage Timber for raised bed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4"/>
                <w:szCs w:val="24"/>
              </w:rPr>
              <w:t>Payment $68,828 Landscape Concepts for irrigation installation – balance due of $8,410   (  )                  (  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nnual Salary and Personnel Review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sen Kett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z Schneid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isti Helz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ndee Nour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!fest – April 13 – High Plains Library District – ideas for Riparian Trail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nter No-Till on the Plains Conference –</w:t>
            </w:r>
            <w:r>
              <w:rPr>
                <w:sz w:val="24"/>
                <w:szCs w:val="24"/>
              </w:rPr>
              <w:t xml:space="preserve"> Wichita, KS – January 29-30 (L. Schneider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GMC 3500HD Sierra Purchase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CD Annual Meeting</w:t>
            </w:r>
            <w:r>
              <w:rPr>
                <w:sz w:val="24"/>
                <w:szCs w:val="24"/>
              </w:rPr>
              <w:t xml:space="preserve"> – San Antonio, TX Feb 2-6, 201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ukon Repairs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CTA – </w:t>
            </w:r>
            <w:r>
              <w:rPr>
                <w:sz w:val="24"/>
                <w:szCs w:val="24"/>
              </w:rPr>
              <w:t>Burlington, CO on Feb 5-6  (J.Kettle and L.Schneider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d County Referrals           (       )                 (      )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 Gruber - RECX19-0001 – Four lot recorded exemp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onda Mary Beach - RECX19-0003 – Two lot recorded exemp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Robert L &amp; Ruby M Carlson – RECX18-0171 – Two lot recorded exemp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Robert L &amp; Ruby M Carlson – RECX18-0170 – Four lot recorded exemp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angchai Washburn c/o Nexus Solutions, Inc. – USR18-012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Charles Bennett – SPR18-0020 – Site Plan Review for outdoor stor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 &amp; Brenda Moser – 2AMRECX18-94-1619 – Seconded Amended Recorded exemp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CL Investments LLC – RECX18-0164 – Two lot recorded exemp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Darlene J Dinnel-Monroe, Donald L Dinnel &amp; Patricial Parker Dinnel – 1AMRECX18-07-4548 – Amended recorded exemp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Victoria Ann Harbert – 1AMRECX18-05-3920 – Amended Recorded Exemp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Richard &amp; Marsha Miller – RECX18-0162 – Four lot recorded exemp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 &amp; Marsha Miller – RECX18-0163 – Four lot recorded exemption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exation Notification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otice of Public Hear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Reclamation Permit (112c)    Construction Materials                                 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4472C4"/>
              </w:rPr>
            </w:pPr>
            <w:r>
              <w:rPr>
                <w:rFonts w:eastAsia="Calibri"/>
                <w:b/>
              </w:rPr>
              <w:t xml:space="preserve">    </w:t>
            </w:r>
          </w:p>
          <w:p>
            <w:pPr>
              <w:pStyle w:val="Default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Reclamation Permit (112)                                                                                 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onnell Resources, Inc.  Lazy Two Pit (304 acres)</w:t>
            </w:r>
          </w:p>
          <w:p>
            <w:pPr>
              <w:pStyle w:val="Default"/>
              <w:rPr/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 xml:space="preserve">Construction Material (111) Permit                                                                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None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BIO SOLID PERMIT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b/>
              </w:rPr>
              <w:t>None                                                                                                          (   )             (   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Announcements and Reminders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Luther King Jr – office closed on January 2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ado Farm Show at Island Grove, January 29-3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Meeting is February 1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s Peak Science Fair, February 1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u w:val="single"/>
        </w:rPr>
        <w:t>Partners/Guests/Staff 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( )     John Leone   </w:t>
        <w:tab/>
        <w:tab/>
        <w:tab/>
        <w:tab/>
        <w:t>( )  NRCS – R.Hall, G.Gregory, S.Adams</w:t>
      </w:r>
    </w:p>
    <w:p>
      <w:pPr>
        <w:pStyle w:val="Normal"/>
        <w:spacing w:before="0" w:after="0"/>
        <w:contextualSpacing/>
        <w:rPr/>
      </w:pPr>
      <w:r>
        <w:rPr/>
        <w:t>( )     Randy Miller</w:t>
        <w:tab/>
        <w:tab/>
        <w:tab/>
        <w:tab/>
        <w:t>( )  CSU/Extension – Keith Maxey</w:t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  <w:t>( )  Liz Schneider</w:t>
      </w:r>
    </w:p>
    <w:p>
      <w:pPr>
        <w:pStyle w:val="Normal"/>
        <w:spacing w:before="0" w:after="0"/>
        <w:contextualSpacing/>
        <w:rPr/>
      </w:pPr>
      <w:r>
        <w:rPr/>
        <w:t>( )     Tony Becker</w:t>
        <w:tab/>
        <w:t xml:space="preserve">                                           ( )  Jasen Kettle</w:t>
        <w:tab/>
        <w:t xml:space="preserve"> </w:t>
      </w:r>
    </w:p>
    <w:p>
      <w:pPr>
        <w:pStyle w:val="Normal"/>
        <w:spacing w:before="0" w:after="0"/>
        <w:contextualSpacing/>
        <w:rPr/>
      </w:pPr>
      <w:r>
        <w:rPr/>
        <w:t>( )     Allen Beloin</w:t>
        <w:tab/>
        <w:tab/>
        <w:tab/>
        <w:tab/>
        <w:t>( )  Kristi Helzer</w:t>
      </w:r>
    </w:p>
    <w:p>
      <w:pPr>
        <w:pStyle w:val="Normal"/>
        <w:spacing w:before="0" w:after="0"/>
        <w:contextualSpacing/>
        <w:rPr>
          <w:vanish/>
        </w:rPr>
      </w:pPr>
      <w:r>
        <w:rPr/>
        <w:t>( )     Richard Foose, Member Emeritus                        ( ) Bruce Cameron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lpsef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22:00Z</dcterms:created>
  <dc:creator>Pam Wright</dc:creator>
  <dc:description/>
  <cp:keywords/>
  <dc:language>en-US</dc:language>
  <cp:lastModifiedBy>Kandee Nourse</cp:lastModifiedBy>
  <cp:lastPrinted>2019-01-09T20:24:00Z</cp:lastPrinted>
  <dcterms:modified xsi:type="dcterms:W3CDTF">2019-01-12T00:24:00Z</dcterms:modified>
  <cp:revision>6</cp:revision>
  <dc:subject/>
  <dc:title/>
</cp:coreProperties>
</file>