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29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anuary 8, 20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Chuck Call/PLC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December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December 2017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December 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D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sz w:val="24"/>
                <w:szCs w:val="24"/>
              </w:rPr>
              <w:t>Community Outreach/Education Coord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ndee Nourse, </w:t>
            </w:r>
            <w:r>
              <w:rPr>
                <w:sz w:val="24"/>
                <w:szCs w:val="24"/>
              </w:rPr>
              <w:t>District Manag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ul Conklin, </w:t>
            </w:r>
            <w:r>
              <w:rPr>
                <w:sz w:val="24"/>
                <w:szCs w:val="24"/>
              </w:rPr>
              <w:t>Houston Garden Manage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NRCS Report:  </w:t>
            </w:r>
            <w:r>
              <w:rPr>
                <w:sz w:val="24"/>
                <w:szCs w:val="24"/>
              </w:rPr>
              <w:t>Rusty Norrie/DC-NR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ed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                                        (  )                                (  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/Well Watch Financial Support Request – Chuck Call  ($______)       (  )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Supervisor Election:            (   )                            (   )</w:t>
            </w:r>
          </w:p>
          <w:p>
            <w:pPr>
              <w:pStyle w:val="Normal"/>
              <w:ind w:left="1170" w:hanging="0"/>
              <w:rPr/>
            </w:pPr>
            <w:r>
              <w:rPr>
                <w:sz w:val="24"/>
                <w:szCs w:val="24"/>
              </w:rPr>
              <w:t>* Self-Nomination Acceptance(s) of R. Miller and A. Beloin</w:t>
            </w:r>
          </w:p>
          <w:p>
            <w:pPr>
              <w:pStyle w:val="Normal"/>
              <w:ind w:left="1170" w:hanging="0"/>
              <w:rPr/>
            </w:pPr>
            <w:r>
              <w:rPr>
                <w:sz w:val="24"/>
                <w:szCs w:val="24"/>
              </w:rPr>
              <w:t>* Call for Nominations</w:t>
            </w:r>
          </w:p>
          <w:p>
            <w:pPr>
              <w:pStyle w:val="Normal"/>
              <w:ind w:left="1170" w:hanging="0"/>
              <w:rPr/>
            </w:pPr>
            <w:r>
              <w:rPr>
                <w:sz w:val="24"/>
                <w:szCs w:val="24"/>
              </w:rPr>
              <w:t>* Appointing Designated Election Official:  K.Nourse, District Mg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Small Grant – Veteran Conservation Alliance ($1,500)  – L. Schnei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   )    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 / New Tractor / Kubota Tractor – B. Cameron        (  )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HSA Checks - $3,450 - J. Kettle, L. Schneider, K. Helzer, K. Nou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COLA Increase of 2.04%        (  )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do Foundation for Ag – Financial Support for April Colorado Reader ($_______)               (  )           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do Foundation for Ag – Financial Support ($2500) for Summer Ag in the Classroom        (  )                    (  )                  ($250/teach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/Adv Items – ($3245)          (  )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 County Weeds – ($12,250) New Noxious Weed Fund Grant MATCH. *utilizing funds they already have from WGCD  (  )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Audit ($7500)  beginning end of January     (  )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SDA News January 2018 Publication - information on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Houston Garden Renovation Update:            (  )                      (  )  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Architect’s Preliminary Rendering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Progress Invoice  $2868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 Show Update – Pass around signup she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and J Landscaping Contract – Unsig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hure Preliminary Design Update – K. Helz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rie Dog Gas Machine Update – J. Kettle ($1,830)    (  )          (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CD Border Sign Update – J. Kettle (estimate $ 2392.32)    (  )            ( 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s Peak Science and Engineering Fair – Tuesday, February 13, 20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 Iron Land Trust -  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Curt L Johnston        -  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Russ &amp; Gail Herrell  - 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Brethauer, Jarrold &amp; Starla (Icon Holsteins, LLC) - Site Specific for Ag Service establishment:  livestock confin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Russell Moss &amp; Steven Greenberg -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Hewell, Michael &amp; Claudia  - 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chnorr, Cheri    -    Subdivision Exemption for financing purpo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roducers Livestock Mktg Assoc  -  70’ tower for T-Mobi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roducers Livestock Mktg Assoc  -  70’ tower for T-Mobi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lter, Mark &amp; Regina  -  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ogg, David &amp; Victoria  -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D. Marrs Farms LLC – Amended recorded exemption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                                                                            (   )             (   ) </w:t>
            </w:r>
          </w:p>
          <w:p>
            <w:pPr>
              <w:pStyle w:val="Default"/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color w:val="4472C4"/>
              </w:rPr>
              <w:t xml:space="preserve">Coulson Excavating Company (Challenger Pit M-1985-026)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4472C4"/>
              </w:rPr>
              <w:t xml:space="preserve">         </w:t>
            </w:r>
            <w:r>
              <w:rPr>
                <w:color w:val="4472C4"/>
              </w:rPr>
              <w:t xml:space="preserve">Weld County Public Works      (Pierce North Sand &amp; Gravel Pit M-2009-062 AR01)  </w:t>
            </w:r>
          </w:p>
          <w:p>
            <w:pPr>
              <w:pStyle w:val="Default"/>
              <w:rPr/>
            </w:pPr>
            <w:r>
              <w:rPr>
                <w:b/>
              </w:rPr>
              <w:t>Reclamation Permit (112) NONE                                                                      (   )             (   )</w:t>
            </w:r>
          </w:p>
          <w:p>
            <w:pPr>
              <w:pStyle w:val="Default"/>
              <w:rPr/>
            </w:pPr>
            <w:r>
              <w:rPr>
                <w:b/>
              </w:rPr>
              <w:t>Construction Material Special (111) Operation Reclamation Permit       (   )             (   )</w:t>
            </w:r>
          </w:p>
          <w:p>
            <w:pPr>
              <w:pStyle w:val="Default"/>
              <w:rPr>
                <w:color w:val="2E74B5"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color w:val="2E74B5"/>
              </w:rPr>
              <w:t>Horton’s Borrow  File No. M-2017-053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iling Application for Construction Materials Limit Impact (110)              (   )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(NONE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b/>
              </w:rPr>
              <w:t>None                                    (   ) 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Board Meeting:  </w:t>
            </w:r>
            <w:r>
              <w:rPr>
                <w:b/>
                <w:sz w:val="24"/>
                <w:szCs w:val="24"/>
              </w:rPr>
              <w:t>February 12, 2018 @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Closed – January 15 – MLK Jr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A – Burlington – February 5-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ing Evolution – February 12-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Closed – February 19 – President’s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2 – Board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l/Water Symposium – March 14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s Peak Science and Engineering Fair – February 13, 20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Chuck Call – PLC / Well Watch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 xml:space="preserve">                 </w:t>
      </w:r>
    </w:p>
    <w:p>
      <w:pPr>
        <w:pStyle w:val="Normal"/>
        <w:spacing w:before="0" w:after="0"/>
        <w:contextualSpacing/>
        <w:rPr>
          <w:vanish/>
        </w:rPr>
      </w:pPr>
      <w:r>
        <w:rPr/>
        <w:t xml:space="preserve">( )     Richard Foose, Member Emeritus                 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32:00Z</dcterms:created>
  <dc:creator>Pam Wright</dc:creator>
  <dc:description/>
  <cp:keywords/>
  <dc:language>en-US</dc:language>
  <cp:lastModifiedBy>Kandee Nourse</cp:lastModifiedBy>
  <cp:lastPrinted>2018-01-04T13:46:00Z</cp:lastPrinted>
  <dcterms:modified xsi:type="dcterms:W3CDTF">2018-01-06T03:28:00Z</dcterms:modified>
  <cp:revision>12</cp:revision>
  <dc:subject/>
  <dc:title/>
</cp:coreProperties>
</file>