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ly 9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 am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Houston Gardens</w:t>
      </w:r>
    </w:p>
    <w:p>
      <w:pPr>
        <w:pStyle w:val="Normal"/>
        <w:jc w:val="center"/>
        <w:rPr/>
      </w:pPr>
      <w:r>
        <w:rPr>
          <w:b/>
          <w:color w:val="00B050"/>
          <w:sz w:val="24"/>
          <w:szCs w:val="24"/>
        </w:rPr>
        <w:t>515 23</w:t>
      </w:r>
      <w:r>
        <w:rPr>
          <w:b/>
          <w:color w:val="00B050"/>
          <w:sz w:val="24"/>
          <w:szCs w:val="24"/>
          <w:vertAlign w:val="superscript"/>
        </w:rPr>
        <w:t>rd</w:t>
      </w:r>
      <w:r>
        <w:rPr>
          <w:b/>
          <w:color w:val="00B050"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(970) 356.8097 ext 140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 Samantha Maxwell, Greeley West FFA/Ag Techer; Clay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son/ CSU Livestock Judging Tea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n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ne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ne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Rusty Norrie-D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s:  N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P Recovery Cost Sh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John Smedley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Board Meeting – November 8, 2018 @ Island Gr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 Livestock Judging Team Sponsorship ($2500)– Clay Carlson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                      (  )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neral Right For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 Jasen Kettle’s Credit Card Limit ($2500)    (  )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ion and Consideration of Additional Small Equipment 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                          (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a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b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reeley Chamber Ag Tour Sponsorship ($2500) – (  )                     (  )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s for options of CD’s and various investment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lbank Dam Inspection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 – NRC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Update and Opt-Out Options  (No chang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 Garden: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kler Syste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cky Mountain Deposition Sponsorshi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– June 20 @ Keenesburg - re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Rocky Update – July 9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Chamber BAH – July 19 @ H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nee Buttes Grassland Tour/SRM June 20-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CD BBQ – August 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Diamond LLC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Eaton LLC – Four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d M &amp; Lisa Arnold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Operating Company – High pressure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Operating Company – High pressure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yl Sweet Trust – Brewery/Pu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atson Construction Inc c/o Brian Hartman – Construction vehicles/equipment sto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igger DJ Operating LLC – Natural gas processing fac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 Creek Land Investments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Operating Company –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&amp; Jean Dumm/Martie &amp; Richard Dumm Jr/Dairy Tech Inc. – Site Specific for dairy feeding 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Petersheim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l &amp; Megan Wren – Subdivision exemption for fin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Jager 2007 Living Trust – Subdivision for Fin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e &amp; Paige Baessler, c/o CB Signature Homes – Office for construction company in Ag Z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ldson and Company – Two lot recorded exemp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Referral: </w:t>
            </w:r>
            <w:r>
              <w:rPr>
                <w:b/>
                <w:color w:val="0070C0"/>
                <w:sz w:val="24"/>
                <w:szCs w:val="24"/>
              </w:rPr>
              <w:t>Millissa Berry, Great Western 7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70C0"/>
                <w:sz w:val="24"/>
                <w:szCs w:val="24"/>
              </w:rPr>
              <w:t xml:space="preserve"> Annexation, Winds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( 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August 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– August 10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Samantha Maxwell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</w:t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( )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6:00Z</dcterms:created>
  <dc:creator>Pam Wright</dc:creator>
  <dc:description/>
  <cp:keywords/>
  <dc:language>en-US</dc:language>
  <cp:lastModifiedBy>Kandee Nourse</cp:lastModifiedBy>
  <cp:lastPrinted>2018-06-08T20:13:00Z</cp:lastPrinted>
  <dcterms:modified xsi:type="dcterms:W3CDTF">2018-07-06T20:34:00Z</dcterms:modified>
  <cp:revision>3</cp:revision>
  <dc:subject/>
  <dc:title/>
</cp:coreProperties>
</file>