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une 10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lbank Dam Inspection @ 9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Tina Booton &amp; Jean Mar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y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y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y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 and Will Owsley, Soil Conservationist/NR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Mike Krier/CTA/4 tracts/752.5 ac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one MOU with Weld County Weeds ($2500)  (  )                 (  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Natalie Leffler – additional programming toward youth and adult education at Houston Gar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ent Ditch Repair for Joaquin Gallegos – (  )    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Livestock Well for John Smedley ($10,000)  - (  )    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scape Concepts Invoice ($8584.00)           (  )                           ( 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New Water Pump for Houston Garden - $___________ (   )             ( 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albank Dam Inspection – June 10 at 9:00 a.m.</w:t>
            </w:r>
            <w:r>
              <w:rPr>
                <w:sz w:val="24"/>
                <w:szCs w:val="24"/>
              </w:rPr>
              <w:t xml:space="preserve"> Board Meeting to follow at Houston Gar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mber Ag Tour – </w:t>
            </w:r>
            <w:r>
              <w:rPr>
                <w:sz w:val="24"/>
                <w:szCs w:val="24"/>
              </w:rPr>
              <w:t xml:space="preserve"> Date/locati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PWSA Meeting – June 13 - </w:t>
            </w:r>
            <w:r>
              <w:rPr>
                <w:sz w:val="24"/>
                <w:szCs w:val="24"/>
              </w:rPr>
              <w:t>hosted by WGCD at Houston Garden 5:30 pm – meeting will start at 6:00 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Paul and Crystal Esh – RECX 19-0060 Four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 and Crystal Esh – RECX 19-0061 Four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mie &amp; Iris Groves – RECX19-0062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tt J Brunner – RECX19-0067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e Malone – RECX19-0081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an Scott Barton – RECX19-0066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n Land &amp; Cattle Inc. 1AMRECX19-13-0078 Amended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RM Hiner Construction Company – 2MUSR19-95-1075 – Open pit mining and materials (Site Specific Development Plan and Second Amended Use by Special Review Perm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el Gallegos-Herrera &amp; Apryl Hikida – USR19-0039  Home business (Site Specific Development Plan and Use by Special Review Permi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Silicon Ranch Corporation – 1MUSR19-15-0032 Amendment to existing USR (Site Specific Development Plan and Second Amended Use by Special Revie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point Resources – 1MUSR19-11-1772 – Oil and gas support service (Minor amendment to a site specific development plan and use by special review No. USR-177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 &amp; S LLC and the Stroh Family Trust, c/o Green River DevCo LP – 1MUSR19-18-0084 – Oil and gas support service (Minor amendment to a site specific development plan and use by special review permit No USR18-0084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      NONE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of Public Hearing on </w:t>
            </w:r>
            <w:r>
              <w:rPr>
                <w:sz w:val="24"/>
                <w:szCs w:val="24"/>
                <w:u w:val="single"/>
              </w:rPr>
              <w:t>July 9, 2019</w:t>
            </w:r>
            <w:r>
              <w:rPr>
                <w:sz w:val="24"/>
                <w:szCs w:val="24"/>
              </w:rPr>
              <w:t xml:space="preserve">, to consider the request of </w:t>
            </w:r>
            <w:r>
              <w:rPr>
                <w:b/>
                <w:bCs/>
                <w:sz w:val="24"/>
                <w:szCs w:val="24"/>
              </w:rPr>
              <w:t>Cheyen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nector LLC</w:t>
            </w:r>
            <w:r>
              <w:rPr>
                <w:sz w:val="24"/>
                <w:szCs w:val="24"/>
              </w:rPr>
              <w:t xml:space="preserve"> for conditional use site plan for 36” diameter high-pressure natural gas pipeli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Greeley 12700 CR 58 / 2034 Enclave Annex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otice of Filing Application for Colorado Mined Land Reclamation Permit (112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-2 Contracting Co – to reclaim the affected land to Developed Water Resource – DPG Pit, File No. M-2019-028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July 8, 2019 @ Houston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er South Platte Watershed Association Meeting June 13, 2019 @ Houston Garden (6: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– August 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taff Members Present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Jasen Kettle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  <w:t>( )     Sam Adams - DC/NRCS</w:t>
      </w:r>
    </w:p>
    <w:p>
      <w:pPr>
        <w:pStyle w:val="Normal"/>
        <w:spacing w:before="0" w:after="0"/>
        <w:contextualSpacing/>
        <w:rPr/>
      </w:pPr>
      <w:r>
        <w:rPr/>
        <w:t>( )     Will Owsley – SC/NRCS</w:t>
      </w:r>
    </w:p>
    <w:p>
      <w:pPr>
        <w:pStyle w:val="Normal"/>
        <w:spacing w:before="0" w:after="0"/>
        <w:contextualSpacing/>
        <w:rPr/>
      </w:pPr>
      <w:r>
        <w:rPr/>
        <w:t xml:space="preserve">( )     Keith Maxey - CSU/Extension 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2:34:00Z</dcterms:created>
  <dc:creator>Pam Wright</dc:creator>
  <dc:description/>
  <cp:keywords/>
  <dc:language>en-US</dc:language>
  <cp:lastModifiedBy>Kandee Nourse</cp:lastModifiedBy>
  <cp:lastPrinted>2019-06-07T16:35:00Z</cp:lastPrinted>
  <dcterms:modified xsi:type="dcterms:W3CDTF">2019-06-07T22:39:00Z</dcterms:modified>
  <cp:revision>3</cp:revision>
  <dc:subject/>
  <dc:title/>
</cp:coreProperties>
</file>