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ne 11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lbank Dam Inspection @ 9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 Tina Booton/WC Weed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y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y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y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NRCS Report:  </w:t>
            </w:r>
            <w:r>
              <w:rPr>
                <w:sz w:val="24"/>
                <w:szCs w:val="24"/>
              </w:rPr>
              <w:t>Will Owsley-NR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eferrals: Leonard Ball (CTA)      Konig Farms ( CTA)</w:t>
            </w:r>
          </w:p>
          <w:p>
            <w:pPr>
              <w:pStyle w:val="Normal"/>
              <w:ind w:left="1080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 xml:space="preserve">(1)            (2)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Grant Applic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ley/Evans School District (ESY-Exceptional students) $500 for bussing to Houston Garden                       (  )                         ( 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ley West Science Dept – Virtual Reality Earth $1710</w:t>
            </w:r>
          </w:p>
          <w:p>
            <w:pPr>
              <w:pStyle w:val="Normal"/>
              <w:ind w:left="1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(  )                          ( 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cer Without Borders  $1200                 (  )     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 into District reques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ckley, Jul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a, Rami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dlife Collection System (Guzzler) – Rough draft of Cost Share Application    (1)                                  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planter/fabric mulch layer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s for options of CD’s and various investment op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e Collection Support and Approval for Support in our Area ($200)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P – NRC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Update and Opt-Out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ton Garden: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kler Syste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y Mountain Deposition Sponsorship Revisit in Ju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WS – June 20 @ Keenesburg – By Law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6 Garden Ed Project Update    ( )                              (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Complianc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Rocky Update – July 9-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it Midstream Niobrara, LLC – Mineral Resource Development Fac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is Martinez &amp; Longs Peak Dairy LLC – Lot line adjus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&amp; Terezia M Axton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an Hostetler – Four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HFI LLC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a Arnold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 Allmer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L Reinick Sr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ok, Inc – High pressure natural gas pip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ycle Lane Texas, LLC – Mineral resourc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F &amp; Janet L Timko – Two lot recorded exemption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ation Referral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(    )             (   ) </w:t>
            </w:r>
          </w:p>
          <w:p>
            <w:pPr>
              <w:pStyle w:val="Default"/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Aggregate Industries WCR Inc M-1999-098</w:t>
            </w:r>
          </w:p>
          <w:p>
            <w:pPr>
              <w:pStyle w:val="Default"/>
              <w:rPr/>
            </w:pPr>
            <w:r>
              <w:rPr>
                <w:b/>
              </w:rPr>
              <w:t>Reclamation Permit (112)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b/>
              </w:rPr>
              <w:t>Construction Material Special (111) Operation Reclamation Permit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Board Meeting:  June 11/Dam Inspection and Meeting to follow at Houston G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nee Buttes Grassland Tour/SRM June 20-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Rocky – July 9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Chamber Business After Hours - July 17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– August 10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WS – June 20 @ Keenesbu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NRCS – Will Owsley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Tina Booton</w:t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 xml:space="preserve">( )  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34:00Z</dcterms:created>
  <dc:creator>Pam Wright</dc:creator>
  <dc:description/>
  <cp:keywords/>
  <dc:language>en-US</dc:language>
  <cp:lastModifiedBy>Kandee Nourse</cp:lastModifiedBy>
  <cp:lastPrinted>2018-06-08T20:13:00Z</cp:lastPrinted>
  <dcterms:modified xsi:type="dcterms:W3CDTF">2018-06-09T02:34:00Z</dcterms:modified>
  <cp:revision>2</cp:revision>
  <dc:subject/>
  <dc:title/>
</cp:coreProperties>
</file>