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March 11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:00 a.m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Amy Lentz, Horticulture/Agriculture Extension Ag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February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February 2019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February 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color w:val="1F4E79"/>
                <w:sz w:val="24"/>
                <w:szCs w:val="24"/>
              </w:rPr>
              <w:t>NRCS Report:</w:t>
            </w:r>
            <w:r>
              <w:rPr>
                <w:b/>
                <w:sz w:val="24"/>
                <w:szCs w:val="24"/>
              </w:rPr>
              <w:t xml:space="preserve">  Sam Adams, DC/NR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color w:val="385623"/>
                <w:sz w:val="24"/>
                <w:szCs w:val="24"/>
              </w:rPr>
              <w:t>CSU Extension Report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U Extension Wheat Field Day Sponsorship/Amy Lentz - $250 to $500 levels – in J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ns Area Chamber of Commerce Dues $1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e Beacon Renewal Policy for 2019-2010 ($24,803)   (   )   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GSA Lease (57-8b05-L-13-004) Amendment May 31, 2019 through May 31, 2024 - $11,900/month    (  )                            (  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Envirothon Support to CSCB/CACD – see attachment for detai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 Rocky Support – Discuss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Upper South Platte Watershed Association – WGCD is the summer host for the Watershed – Date: ________   Budget: ________</w:t>
            </w:r>
          </w:p>
          <w:p>
            <w:pPr>
              <w:pStyle w:val="ListParagraph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Discussion</w:t>
            </w:r>
          </w:p>
          <w:p>
            <w:pPr>
              <w:pStyle w:val="Normal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uston Garden Community Garden Guidelines – Suggestions from Board for establishing guide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Northey, Agriculture Undersecretary for Farm Production and Conservation will be here on March 15 – time and agenda forthcoming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CP Proposals – </w:t>
            </w:r>
            <w:r>
              <w:rPr>
                <w:sz w:val="24"/>
                <w:szCs w:val="24"/>
              </w:rPr>
              <w:t>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e Wise Camp – March Spring Break (11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thru 15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>) @ Boys &amp; Girls Club – partnering with Weld County Extension and CSU Extension in Pueb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eward Renewable Energy Development LLC: Case USR19-0014 / Site Specific Development Plan: </w:t>
            </w:r>
            <w:r>
              <w:rPr>
                <w:b/>
                <w:sz w:val="24"/>
                <w:szCs w:val="24"/>
              </w:rPr>
              <w:t>Wind Energy Fac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2S2, LLC, c/o Colorado Cultivars: USR19-0015 / Site Specific Development Plan: </w:t>
            </w:r>
            <w:r>
              <w:rPr>
                <w:b/>
                <w:sz w:val="24"/>
                <w:szCs w:val="24"/>
              </w:rPr>
              <w:t>Hemp Process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trich Family, LLLP, c/o DCP Operating Co, LP: SUBX19-0005 / Subdivision Exemption: </w:t>
            </w:r>
            <w:r>
              <w:rPr>
                <w:b/>
                <w:sz w:val="24"/>
                <w:szCs w:val="24"/>
              </w:rPr>
              <w:t>Grasslands Compressor S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ael Boulter Farms, LLC, c/o Rocky Mountain Midstream, LLS: USR19-0012 / Site Specific Development Plan: </w:t>
            </w:r>
            <w:r>
              <w:rPr>
                <w:b/>
                <w:sz w:val="24"/>
                <w:szCs w:val="24"/>
              </w:rPr>
              <w:t>Mineral Resource Development Fac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k &amp; Amy Reichert: 1AMRECX19-16-0103 /</w:t>
            </w:r>
            <w:r>
              <w:rPr>
                <w:b/>
                <w:sz w:val="24"/>
                <w:szCs w:val="24"/>
              </w:rPr>
              <w:t xml:space="preserve"> Amended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ant &amp; Kelsey Mundt: RECX19-0016 / </w:t>
            </w:r>
            <w:r>
              <w:rPr>
                <w:b/>
                <w:sz w:val="24"/>
                <w:szCs w:val="24"/>
              </w:rPr>
              <w:t>Two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s and Pietro Medrano: SPR19-0002 / </w:t>
            </w:r>
            <w:r>
              <w:rPr>
                <w:b/>
                <w:sz w:val="24"/>
                <w:szCs w:val="24"/>
              </w:rPr>
              <w:t>Trucking company and commercial stor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3 Land &amp; Investment LLC:  RECX19-0011 / </w:t>
            </w:r>
            <w:r>
              <w:rPr>
                <w:b/>
                <w:sz w:val="24"/>
                <w:szCs w:val="24"/>
              </w:rPr>
              <w:t>Two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estar Scott &amp; Laura:  1AMRECX19-17-0054 / </w:t>
            </w:r>
            <w:r>
              <w:rPr>
                <w:b/>
                <w:sz w:val="24"/>
                <w:szCs w:val="24"/>
              </w:rPr>
              <w:t>Amendment to RECX17-005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dall E Reinick: RECX19-0021 / </w:t>
            </w:r>
            <w:r>
              <w:rPr>
                <w:b/>
                <w:sz w:val="24"/>
                <w:szCs w:val="24"/>
              </w:rPr>
              <w:t>Two lot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 &amp; Dana Schueneman: 2AMRECX19-92-1220 / </w:t>
            </w:r>
            <w:r>
              <w:rPr>
                <w:b/>
                <w:sz w:val="24"/>
                <w:szCs w:val="24"/>
              </w:rPr>
              <w:t>Amended Recorded Exem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ance South Final Plat / Design the core infrastruc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tice of Public Hear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Construction Materials                                 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None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)                                                                                 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April 8, 20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Hammerich and Andrew Neuhardt Reg 85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 Order Deadline is March 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larship Application Deadline is March 15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e Sale Pick up is April 10-12 @ the Shop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/Staff 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S.Adams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Liz Schneider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 xml:space="preserve">                                           ( )  Jasen Kettle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>( )  Kristi Helzer</w:t>
      </w:r>
    </w:p>
    <w:p>
      <w:pPr>
        <w:pStyle w:val="Normal"/>
        <w:spacing w:before="0" w:after="0"/>
        <w:ind w:left="3600" w:firstLine="720"/>
        <w:contextualSpacing/>
        <w:rPr/>
      </w:pPr>
      <w:r>
        <w:rPr/>
        <w:t>( )  Bruce Cameron</w:t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>( )  CSU/Extension - Amy Lentz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35:00Z</dcterms:created>
  <dc:creator>Pam Wright</dc:creator>
  <dc:description/>
  <cp:keywords/>
  <dc:language>en-US</dc:language>
  <cp:lastModifiedBy>Kandee Nourse</cp:lastModifiedBy>
  <cp:lastPrinted>2019-03-08T19:15:00Z</cp:lastPrinted>
  <dcterms:modified xsi:type="dcterms:W3CDTF">2019-03-09T02:18:00Z</dcterms:modified>
  <cp:revision>4</cp:revision>
  <dc:subject/>
  <dc:title/>
</cp:coreProperties>
</file>