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302 W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Rd, 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rch 12, 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:00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roduction of Guests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February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February 2018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Accounts Payable for February 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and Houston Garde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>D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ce Cameron, </w:t>
            </w:r>
            <w:r>
              <w:rPr>
                <w:sz w:val="24"/>
                <w:szCs w:val="24"/>
              </w:rPr>
              <w:t>Season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isti Helzer, </w:t>
            </w:r>
            <w:r>
              <w:rPr>
                <w:sz w:val="24"/>
                <w:szCs w:val="24"/>
              </w:rPr>
              <w:t>Community Outreach/Education Coordin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dee Nourse, </w:t>
            </w:r>
            <w:r>
              <w:rPr>
                <w:sz w:val="24"/>
                <w:szCs w:val="24"/>
              </w:rPr>
              <w:t>District Manag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NRCS Report:  </w:t>
            </w:r>
            <w:r>
              <w:rPr>
                <w:sz w:val="24"/>
                <w:szCs w:val="24"/>
              </w:rPr>
              <w:t>Rusty Norrie/DC-NR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ched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rals                                        (  )                                (  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ort: 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sz w:val="24"/>
                <w:szCs w:val="24"/>
              </w:rPr>
              <w:t xml:space="preserve">Keith Maxey/ County Director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ion into District reques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 Vogel                                                               (  )                     (  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James McKay                                                         (  )  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Share Consider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CRP Recovery - James McKay ($5,000)               (  )     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stock Well - Karl Magnuson ($10,000)          (  )                     ( 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break – Britt Boehner ($3,500)                      (  )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Sampling Program Update                                     (  )                    (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Weld County Fair Sponsorship ($5000)                             (  )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CD 2018 Membership Dues ($1200)                            (  )                  (  )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ator – replace hydraulic rams ($       )                           (  ) 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iscs for Planter  ($       )                                            (  )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uence Institute ($2,500)                                              (  )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L730 – Offer of $30,000 from R. Mowery                 (  )                 (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Completed APW submitted and accepted w/Dola – still working on 2018 APW (la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and J Landscape Management LLC resig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ado Section SRM at Houston Garden – June 20 – in kind participation from WGCD providing HG and purchase of side dishes and drin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- Schedule Work Session – pass around 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ng Twine Recycling Update at Platte Valley High School FF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lation of Election – posted in Tribu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en Kettle – assume roll of Supervisor at Houston Garden    (  )         (  )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Title for new position __________________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articipate in Flex Schedule _____________________</w:t>
            </w:r>
          </w:p>
          <w:p>
            <w:pPr>
              <w:pStyle w:val="Normal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tart April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6. Refill DCT position                                                                    (  )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7. Houston Garden – Update on Seasonal help and Garden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8. Employee Review:  Kristi Helzer request 5% salary increase    (  )         ( 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9. Consideration of reviewing Personnel Policy regarding:            (  )        ( 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.  All Staff’s Annual Reviews occur Annually in Janu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.  Approval for proposed Salary Review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P – T. Karlberg is still getting bids on the project to determine if the others will be participa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Colorado Progressive Ag Symposium – March 14 and March 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APW in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roads Insurance Update  ($25,105)                                      (   )            (  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     (       )                 (      )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y Oak Drive, LLC c/o Troy and Dawn Armstrong – Site Specific Development Plan and Use Single Family Dwe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k &amp; Bridgette Muse / E.D. Marrs Farms LLC – Amended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lie Anne Windyka – Site Specific Plan and Use by Special Review Permit for a kennel fac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CP Lucerne 2 Plant LLC – Site Specific Plan and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mended Use by Special Review Permit No. USR-1792 – Oil and Gas Support and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lard Family LLC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D. Marrs Farms LLC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of Colorado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tte &amp; Sean Jaehn – Site Specific Plan and Use – event ve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vin D &amp; Deborah E Everhart – Zoning permit for a home occupation signs and graphics fabr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Miller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WYO Assets LLC c/o DCP Operating CO., LP – Site Specific Development Plan and Special Review Permit for Mineral Resource oil and gas and communications t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lph N Denney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lph N Denney – Two lot recorded exem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Anderson c/o Oak Leaf Solar XXVIII – Subdivision exemption for solar facility lease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Anderson c/o Oak Leaf Solar XXVIII – Site Specific Development Plan and Use Review Permit for Small Scale Solar Fac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xation Referral:  WCR 76 Annexation Town of Winds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clamation Permit (112c)    NONE                                                                 (   )             (   ) </w:t>
            </w:r>
          </w:p>
          <w:p>
            <w:pPr>
              <w:pStyle w:val="Default"/>
              <w:rPr>
                <w:color w:val="4472C4"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/>
            </w:pPr>
            <w:r>
              <w:rPr>
                <w:b/>
              </w:rPr>
              <w:t>Reclamation Permit (112)      NONE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 xml:space="preserve">*DRMS 112 Reclamation Operation Amendment – Derr Permit       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Construction Material Special (111) Operation Reclamation Permit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*  American Civil Constructors Nietfeld Borrow M-2013-021 SL02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Filing Application for Construction Materials Limit Impact (110)              (   )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b/>
              </w:rPr>
              <w:t>None                                                                                                          (   )             (   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nnouncements and Reminders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Board Meeting:  April 9 @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l/Water Symposium – March 14-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u w:val="single"/>
        </w:rPr>
        <w:t>Partners/Guest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( )     John Leone   </w:t>
        <w:tab/>
        <w:tab/>
        <w:tab/>
        <w:tab/>
        <w:t>( )  NRCS – Rusty Norrie</w:t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CSU/Extension – Keith Maxey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 xml:space="preserve">( )  </w:t>
      </w:r>
    </w:p>
    <w:p>
      <w:pPr>
        <w:pStyle w:val="Normal"/>
        <w:spacing w:before="0" w:after="0"/>
        <w:contextualSpacing/>
        <w:rPr/>
      </w:pPr>
      <w:r>
        <w:rPr/>
        <w:t>( )     Tony Becker</w:t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/>
      </w:pPr>
      <w:r>
        <w:rPr/>
        <w:t>( )     Allen Beloin</w:t>
        <w:tab/>
        <w:tab/>
        <w:tab/>
        <w:tab/>
        <w:t xml:space="preserve">                 </w:t>
      </w:r>
    </w:p>
    <w:p>
      <w:pPr>
        <w:pStyle w:val="Normal"/>
        <w:spacing w:before="0" w:after="0"/>
        <w:contextualSpacing/>
        <w:rPr>
          <w:vanish/>
        </w:rPr>
      </w:pPr>
      <w:r>
        <w:rPr/>
        <w:t xml:space="preserve">( )     Richard Foose, Member Emeritus                      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3:00Z</dcterms:created>
  <dc:creator>Pam Wright</dc:creator>
  <dc:description/>
  <cp:keywords/>
  <dc:language>en-US</dc:language>
  <cp:lastModifiedBy>Kandee Nourse</cp:lastModifiedBy>
  <cp:lastPrinted>2018-03-09T19:35:00Z</cp:lastPrinted>
  <dcterms:modified xsi:type="dcterms:W3CDTF">2018-03-10T02:36:00Z</dcterms:modified>
  <cp:revision>4</cp:revision>
  <dc:subject/>
  <dc:title/>
</cp:coreProperties>
</file>