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day, May 11, 202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ston Gard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5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duction of Guests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April 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April 2020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April 202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and Houston Garden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sti Helzer, </w:t>
            </w:r>
            <w:r>
              <w:rPr>
                <w:bCs/>
                <w:sz w:val="24"/>
                <w:szCs w:val="24"/>
              </w:rPr>
              <w:t>Community Outreach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ce Cameron, </w:t>
            </w:r>
            <w:r>
              <w:rPr>
                <w:sz w:val="24"/>
                <w:szCs w:val="24"/>
              </w:rPr>
              <w:t>Seaso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nservation Technician 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an Kapperman</w:t>
            </w:r>
            <w:r>
              <w:rPr>
                <w:sz w:val="24"/>
                <w:szCs w:val="24"/>
              </w:rPr>
              <w:t>, Seasonal Conservation Technici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Office Assistant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 Sam Adams, </w:t>
            </w:r>
            <w:r>
              <w:rPr>
                <w:bCs/>
                <w:sz w:val="24"/>
                <w:szCs w:val="24"/>
              </w:rPr>
              <w:t>DC/NRCS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ral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Keith Maxey/</w:t>
            </w:r>
            <w:r>
              <w:rPr>
                <w:sz w:val="24"/>
                <w:szCs w:val="24"/>
              </w:rPr>
              <w:t xml:space="preserve"> County Director 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4"/>
                <w:szCs w:val="24"/>
              </w:rPr>
              <w:t xml:space="preserve">Oath of Office 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J. Leone      L. Simpson      A. Beck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4"/>
                <w:szCs w:val="24"/>
              </w:rPr>
              <w:t>Windbreak Cost Share</w:t>
            </w:r>
            <w:r>
              <w:rPr>
                <w:bCs/>
                <w:sz w:val="24"/>
                <w:szCs w:val="24"/>
              </w:rPr>
              <w:t xml:space="preserve"> - (   )             (   )</w:t>
            </w:r>
          </w:p>
          <w:p>
            <w:pPr>
              <w:pStyle w:val="Normal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yler Novinger, Ault $35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4"/>
                <w:szCs w:val="24"/>
              </w:rPr>
              <w:t>Lateral Ditch Cost Share</w:t>
            </w:r>
            <w:r>
              <w:rPr>
                <w:bCs/>
                <w:sz w:val="24"/>
                <w:szCs w:val="24"/>
              </w:rPr>
              <w:t xml:space="preserve"> – (  )            (  )</w:t>
            </w:r>
          </w:p>
          <w:p>
            <w:pPr>
              <w:pStyle w:val="Normal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dlin Lateral / Dan Swanson  $50,0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mar Amendment to Lease Agreement –    (   )                     (  )</w:t>
            </w:r>
          </w:p>
          <w:p>
            <w:pPr>
              <w:pStyle w:val="Normal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nth to month i/o annual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albank Dam Inspection – </w:t>
            </w:r>
            <w:r>
              <w:rPr>
                <w:bCs/>
                <w:sz w:val="24"/>
                <w:szCs w:val="24"/>
              </w:rPr>
              <w:t>Monday June 8 @ 9 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wling Bear Design Preliminary Estimate for Pavilion $200-$300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ee Sale Pick up:  </w:t>
            </w:r>
            <w:r>
              <w:rPr>
                <w:bCs/>
                <w:sz w:val="24"/>
                <w:szCs w:val="24"/>
              </w:rPr>
              <w:t>April 29, 30 and May 1 Reca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mposium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eld County Referrals</w:t>
            </w:r>
            <w:r>
              <w:rPr>
                <w:b/>
                <w:sz w:val="24"/>
                <w:szCs w:val="24"/>
              </w:rPr>
              <w:t xml:space="preserve">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on E Anderson 1AMRECX20-13-0022   Amended recorded Exemption to amend Boundary of Lot in Conjunction with 1AMRECX20-13-002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nie &amp; Marcia Ellis RECX20-0057   Two Lot Recorded Exemp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4"/>
                <w:szCs w:val="24"/>
              </w:rPr>
              <w:t>Barton Land and Cattle, inc. RECX20-0054   Two Lot Recorded Exemption (Denial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4"/>
                <w:szCs w:val="24"/>
              </w:rPr>
              <w:t>David Keiser &amp; Harry Strohauer RECX20-0053  Two Lot Recorded Exemp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ilip &amp; Robin Morgan RECX20-0051  Two Lot Recorded Exemp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M Flores Chavarria RECX20-0050   Two Lot Recorded Exemp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4"/>
                <w:szCs w:val="24"/>
              </w:rPr>
              <w:t>Brian S Barton RECX20-0047   Two Lot Recorded Exemp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4"/>
                <w:szCs w:val="24"/>
              </w:rPr>
              <w:t>LAD Farm LLC  1AMRECX20-13-0021   Amended Recorded Exemption to Amend Boundary of Lot A in Conjunction with 1AMRECX20-13-002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lyn Larson 1AMRECX20-12-0074  Amended Recorded Exemption to Amend Lot Lines of Lots A and B of Corrected RECX12-0074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Kerse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Evan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Severanc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ation Notification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Reclamation Permit (112c)</w:t>
            </w:r>
          </w:p>
          <w:p>
            <w:pPr>
              <w:pStyle w:val="Default"/>
              <w:ind w:left="19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None                                                                                          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Monday, June 8</w:t>
            </w:r>
            <w:r>
              <w:rPr>
                <w:b/>
                <w:bCs/>
                <w:sz w:val="24"/>
                <w:szCs w:val="24"/>
              </w:rPr>
              <w:t xml:space="preserve"> @ Houston Gar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lbank Dam Inspection is Monday, June 8 @ 9 am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( )     John Leone                                                           ( )   Sam Adams – DC/NRCS   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 Keith Maxey – ED/CSU Weld County Extension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Tony Becker</w:t>
        <w:tab/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( )     Liz Schneider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Kristi Helzer                                                          ( )  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>( )     Ashley Follis</w:t>
      </w:r>
    </w:p>
    <w:p>
      <w:pPr>
        <w:pStyle w:val="Normal"/>
        <w:spacing w:before="0" w:after="0"/>
        <w:contextualSpacing/>
        <w:rPr/>
      </w:pPr>
      <w:r>
        <w:rPr/>
        <w:t>( )     LeRoy “Roy” Hall</w:t>
      </w:r>
    </w:p>
    <w:p>
      <w:pPr>
        <w:pStyle w:val="Normal"/>
        <w:spacing w:before="0" w:after="0"/>
        <w:contextualSpacing/>
        <w:rPr/>
      </w:pPr>
      <w:r>
        <w:rPr/>
        <w:t xml:space="preserve">( )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0:26:00Z</dcterms:created>
  <dc:creator>Pam Wright</dc:creator>
  <dc:description/>
  <cp:keywords/>
  <dc:language>en-US</dc:language>
  <cp:lastModifiedBy>Kandee Nourse</cp:lastModifiedBy>
  <cp:lastPrinted>2020-05-08T15:16:00Z</cp:lastPrinted>
  <dcterms:modified xsi:type="dcterms:W3CDTF">2020-05-08T22:45:00Z</dcterms:modified>
  <cp:revision>4</cp:revision>
  <dc:subject/>
  <dc:title/>
</cp:coreProperties>
</file>