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14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lbank Dam Inspection @ 9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 Tina Booton/WC Weed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y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Will Owsley-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eferrals: Leonard Ball (CTA)      Konig Farms ( CTA)</w:t>
            </w:r>
          </w:p>
          <w:p>
            <w:pPr>
              <w:pStyle w:val="Normal"/>
              <w:ind w:left="108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(1)            (2)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Grant Applic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ley/Evans School District (ESY-Exceptional students) $500 for bussing to Houston Garden                       (  )                         (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ley West Science Dept – Virtual Reality Earth $1710</w:t>
            </w:r>
          </w:p>
          <w:p>
            <w:pPr>
              <w:pStyle w:val="Normal"/>
              <w:ind w:left="1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  )                          (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cer Without Borders  $1200                 (  )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into District reques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ckley, Jul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a, Rami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life Collection System (Guzzler) – Rough draft of Cost Share Application    (1)                                  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planter/fabric mulch layer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s for options of CD’s and various investment op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e Collection Support and Approval for Support in our Area ($200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– NRC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Update and Opt-Out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 Garden: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ler Syste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 Mountain Deposition Sponsorship Revisit in Ju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 – By Law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 Garden Ed Project Update    ( )                              (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Complian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Update – July 9-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it Midstream Niobrara, LLC – Mineral Resource Development Fac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is Martinez &amp; Longs Peak Dairy LLC – Lot line adjus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&amp; Terezia M Axton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Hostetler – Four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HFI LLC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a Arnold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Allme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L Reinick S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ok, Inc – High pressure natural gas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ycle Lane Texas, LLC – Mineral resourc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F &amp; Janet L Timko – Two lot recorded exemp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ation Referral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( 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Aggregate Industries WCR Inc M-1999-098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June 11/Dam Inspection and Meeting to follow at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nee Buttes Grassland Tour/SRM June 20-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– July 9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Chamber Business After Hours - July 17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10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WS – June 20 @ Keenes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NRCS – Will Owsley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Tina Booton</w:t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( )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3:00Z</dcterms:created>
  <dc:creator>Pam Wright</dc:creator>
  <dc:description/>
  <cp:keywords/>
  <dc:language>en-US</dc:language>
  <cp:lastModifiedBy>Kandee Nourse</cp:lastModifiedBy>
  <cp:lastPrinted>2018-06-08T20:13:00Z</cp:lastPrinted>
  <dcterms:modified xsi:type="dcterms:W3CDTF">2018-06-09T02:13:00Z</dcterms:modified>
  <cp:revision>2</cp:revision>
  <dc:subject/>
  <dc:title/>
</cp:coreProperties>
</file>