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November 12, 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Gerald Gregory, NRCS/Rangeland Conservationis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October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October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October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 – not in attendance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DC/NRC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vy Duty Exclosure Pyramid – Gerald Gregory/NRCS ($1300)               (  ) 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do Foundation for Ag – ($15,000 +/-)  2020 Programming Partnership/Sponsorships   (  )                      ( 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do Read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Ag in the Classro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Into District        (  )                     (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dee Nour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 Grant Application $1500 -   (  )                                   (  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>Greeley Alternative Program Hydroponics Syst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 - Flood Plot Desig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Cost Share Consideration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ck Sponaugle:  Lateral Ditch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4"/>
                <w:szCs w:val="24"/>
              </w:rPr>
              <w:t>Jeff Burnett: Two CRP Remediations ($10,000 each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yd Collins:  Livestock Well w/CRP Remediation for fencing ($10,00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vans Area Chamber of Commerce – request for WGCD participation in Ag Subcommittee to launch in 202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Partnership Opportunity with Greeley/Evans District 6 &amp; Century 21 After School Grant Programming K-1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Office of the Weld County Assessor – Oil and Gas Tax Abatement Crestone Peak Resources LP – abatement pet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Budget Draft for Re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tional Bank CD Maturity and Deposit into Farmer’s Bank Money Market $120,963.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 House Detai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D Meeting February 8-12 Las Vegas, NV held at Bally’s – please confirm intent to attend for regist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Meeting November 14, 2019 @ Island Gro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Conservationist of the Year No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ancher – Ben and Debbie Br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mall Acreage – Don Brazelto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eld County Referrals</w:t>
            </w:r>
            <w:r>
              <w:rPr>
                <w:b/>
                <w:sz w:val="24"/>
                <w:szCs w:val="24"/>
              </w:rPr>
              <w:t xml:space="preserve">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Betty Pappenheim  1AMRECX19-11-0003  Amendment to Lot A &amp; B RECX11-000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Betty Pappenheim RECX19-0134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Ryan Hostetler  RECX19-0039  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Linda &amp; Michael McKee, c/o Oak Leaf Solar  SUBX19-0023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division exemption for small scale solar fac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y Two Ranch, LLC and Duane and Lynn Ross, c/o Connell Resources Inc  USR19-0063  Site Specific Development Plan and Use by Special Review for open mining and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t Ranch LLC c/o Outrigger DJ Operating LLC  USR19-0062  Site Specific Plan and a Special Review Permit for Mineral Resources Development Facilities including oil and gas support and servi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te Land &amp; Water LLC  RECX19-0133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 Jean Van Wyke Family Trust  ZPTT19-0001  Zoning permit for a 60’ Antenna Tow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l and Gas Energy Department 1041 Weld County Oil and Gas Location Assess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Hearing 1041WOGLA19-0042   (Noble Energy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tional Use Site Plan – Crude Oil Pipelin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Eva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clamation Permit (112c)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75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Tuesday, November 12, 2019 @ WGCD of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Staff Members Present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Jasen Kettle</w:t>
      </w:r>
    </w:p>
    <w:p>
      <w:pPr>
        <w:pStyle w:val="Normal"/>
        <w:spacing w:before="0" w:after="0"/>
        <w:contextualSpacing/>
        <w:rPr/>
      </w:pPr>
      <w:r>
        <w:rPr/>
        <w:t>( )     Kristi Helzer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  <w:t>( )     Sam Adams - DC/NRCS</w:t>
      </w:r>
    </w:p>
    <w:p>
      <w:pPr>
        <w:pStyle w:val="Normal"/>
        <w:spacing w:before="0" w:after="0"/>
        <w:contextualSpacing/>
        <w:rPr/>
      </w:pPr>
      <w:r>
        <w:rPr/>
        <w:t xml:space="preserve">( )     Keith Maxey - CSU/Extension </w:t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42:00Z</dcterms:created>
  <dc:creator>Pam Wright</dc:creator>
  <dc:description/>
  <cp:keywords/>
  <dc:language>en-US</dc:language>
  <cp:lastModifiedBy>Kandee Nourse</cp:lastModifiedBy>
  <cp:lastPrinted>2019-11-07T19:51:00Z</cp:lastPrinted>
  <dcterms:modified xsi:type="dcterms:W3CDTF">2019-11-08T02:53:00Z</dcterms:modified>
  <cp:revision>4</cp:revision>
  <dc:subject/>
  <dc:title/>
</cp:coreProperties>
</file>