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December 10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4:00 pm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Gourmet Grub</w:t>
      </w:r>
    </w:p>
    <w:p>
      <w:pPr>
        <w:pStyle w:val="Normal"/>
        <w:jc w:val="center"/>
        <w:rPr/>
      </w:pPr>
      <w:r>
        <w:rPr>
          <w:b/>
          <w:color w:val="00B050"/>
        </w:rPr>
        <w:t>2118 35</w:t>
      </w:r>
      <w:r>
        <w:rPr>
          <w:b/>
          <w:color w:val="00B050"/>
          <w:vertAlign w:val="superscript"/>
        </w:rPr>
        <w:t>th</w:t>
      </w:r>
      <w:r>
        <w:rPr>
          <w:b/>
          <w:color w:val="00B050"/>
        </w:rPr>
        <w:t xml:space="preserve"> Avenue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reeley, CO  80634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Alan Holmberg, CPA-Anderson &amp; Whitney; Mark Cronquist, Field Specialist-CSCB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November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November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November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 – Medical Leave of Abs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1F4E79"/>
                <w:sz w:val="24"/>
                <w:szCs w:val="24"/>
              </w:rPr>
              <w:t>NRCS Report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usty Norrie-D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s:  Riverview Farms LLC (CTA) 380.4 ac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color w:val="385623"/>
                <w:sz w:val="24"/>
                <w:szCs w:val="24"/>
              </w:rPr>
              <w:t>CSU Extension Repor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ith Maxey/ County Director – not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:  Bryan VanenBirge-Windbreak Cost Share $3500              (  )        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Weeds 2019 State Noxious Weed Fund Grant Applications (info onl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Weld County Weeds 2019-2021 Collaboration at Pawnee National Grasslands – Reseeding/Purchase Seed ($900-$1500)</w:t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                                   (  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WCWD  - Plant Investment Surcharge Credit (   )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mas Bonuses/Annual Leave Pay Out  (   )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Budget Approval -   (  )                 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GMC 3500HD Sierra Purchas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Annual Meeting</w:t>
            </w:r>
            <w:r>
              <w:rPr>
                <w:sz w:val="24"/>
                <w:szCs w:val="24"/>
              </w:rPr>
              <w:t xml:space="preserve"> – San Antonio, TX Feb 2-6, 2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Vehicle Purchase -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er, Michael &amp; Mary c/o Expedition Water Solutions Colorado, LLC – USR18-0119 (Mineral Resource Development Facil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 Farm, LLC, Bean, Todd &amp; Kristen – RECX18-0154 (Four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dgers, Alice &amp; Jimmie – RECX18-0155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CMH Homes, Inc. – RECX18-0156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ggin, David n &amp; Sharon R – RECX18-0158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Thompson, Jeffery &amp; Rhonda – RECX18-0157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Owens, Eileen B – RECX18-0159 (Four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Jones, Eric L – 1AMRECX18-04-3499 (Amend boundari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Wanger, Clayton &amp; Shanna – 1AMRECX18-06-4470 (Amendment to Lo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Fowler, Stan &amp; Eleanor – 1AMRECX18-15-0155 (Amendment to Lo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Erickson, Nancy L – 1AMRECX18-78-327 (Amend boundari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Turrentine, Brian – 1AMRECX18-96-1182 (Amendment to lo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, Brian &amp; Sarah – 1AMSUBX18-15-0035 ( Amendment to SUB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>
                <w:b/>
              </w:rPr>
              <w:t>Tollgate Pit, File No. M-2018-060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Construction Material (111) Permit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 Board Meeting:  December 10 @ Gourmet Grub @ 4 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Veteran’s Day - Monday, November 12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Thanksgiving – November 22-2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 Bruce Cameron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1:00Z</dcterms:created>
  <dc:creator>Pam Wright</dc:creator>
  <dc:description/>
  <cp:keywords/>
  <dc:language>en-US</dc:language>
  <cp:lastModifiedBy>Kandee Nourse</cp:lastModifiedBy>
  <cp:lastPrinted>2018-11-09T15:04:00Z</cp:lastPrinted>
  <dcterms:modified xsi:type="dcterms:W3CDTF">2018-12-06T20:57:00Z</dcterms:modified>
  <cp:revision>6</cp:revision>
  <dc:subject/>
  <dc:title/>
</cp:coreProperties>
</file>