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esday, October 13, 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 USDA Service Cente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 Joaquin Gallegos, Bailey Rapp NRCS Area Conservationis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September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September 2020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September 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bCs/>
                <w:sz w:val="24"/>
                <w:szCs w:val="24"/>
              </w:rPr>
              <w:t>Community Outreach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servation Technicia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 _______</w:t>
            </w:r>
            <w:r>
              <w:rPr>
                <w:bCs/>
                <w:sz w:val="24"/>
                <w:szCs w:val="24"/>
              </w:rPr>
              <w:t>DC/NRC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(  )                          (  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Keith Maxey/</w:t>
            </w:r>
            <w:r>
              <w:rPr>
                <w:sz w:val="24"/>
                <w:szCs w:val="24"/>
              </w:rPr>
              <w:t xml:space="preserve"> County Direc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st Share Considerations: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4"/>
                <w:szCs w:val="24"/>
              </w:rPr>
              <w:t>Gallegos, Joaquin  Cement Ditch Repair $_________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               (  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4"/>
                <w:szCs w:val="24"/>
              </w:rPr>
              <w:t>Everitt - Foster, Cathy  CRP Recovery $_________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sz w:val="24"/>
                <w:szCs w:val="24"/>
              </w:rPr>
              <w:t>(  )                (  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ms, Janice CRP Recovery $_________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               (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ton Garden Fence Damage ($319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ith Maxey, Executive Director for CSU Ext/4H – Retir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ter Contes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ual Meeting Ide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owling Bear / Halcyon Upda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posium Cancell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arret McGraw   </w:t>
            </w: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RECX20-0095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Two Lot Recorded Exemption in Conjunction with 1AMRECX20-95-181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arret McGraw   </w:t>
            </w: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1AMRECX20-20-0094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Amend lots A and B of RECX 20-0094 in conjunction with 1AMRECX20-95-181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arret McGraw   </w:t>
            </w: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1AMRECX20-95-1817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Amend lot B or RE-1817 in conjunction 1AMRECX20-20-009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arred McGraw   </w:t>
            </w: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RECX20-0094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Two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cott Ducommun   </w:t>
            </w: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RECX20-0108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Two Lot Recorded Exemption (one time only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estern Equipment &amp; Trucking INC   </w:t>
            </w: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COZ20-0007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Change of Zone from the A Zone District to the i-2 Z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awnee Waste, LLC   </w:t>
            </w: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1MJUSR20-15-0048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Site Developed Plan for a solid waste disposal site and facility that will receive non-hazardous was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el &amp; Marcy Konig C/O John Mcfarland, Superior Oilfield Services    </w:t>
            </w: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USR20-0025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Site Development and use by special review permit for Open Mining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nsign United States Drilling, inc   </w:t>
            </w: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USR20-0024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Site Specific Development for oil and gas support and service in the A zo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ames Johnson  </w:t>
            </w: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USR20-0027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Site Development for an accessory building with gross floor area larger than fourpercent of the total lot area in the A z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icky Gallegos </w:t>
            </w: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2AMRECX20-80-463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Amend Lot B of Amended Recorded Exemption AMRE 463 to Reduce lot siz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hiting Oil and Gas Corporation and Nelson Ranches inc     </w:t>
            </w: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1AMRECX20-13-0014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Amended Recorded Exemption to adjust Lot A and B boundaries in conjunction with metes and bounds parcel adjustment over 80 acr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ennie L Kutcher   </w:t>
            </w: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RECX20-0118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Two Lot recorded Exemption ( Denial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ellon Family Limited Partnership    RECX20-0122   Four Lot Recorded Exemptio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nterra LLC    </w:t>
            </w: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RECX20-0113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Two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ames and Sharon Welch   </w:t>
            </w: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RECX20-0124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Two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Gary Hendershot &amp; Amy E Fahrenbruch   </w:t>
            </w: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1AMRECX20-12-0014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Amended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lijah &amp; Brianna Hatch   </w:t>
            </w: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RECX20-01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Two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ichard Hoffner &amp; Vair LLC   </w:t>
            </w: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1AMRECX20-07-4664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Amend lot A RE-4664 boundary with &gt;80 AC Metes and bounds property to increase flagpole to 60 fe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ad Wahlert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RECX20-012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Two Lot Recorded Exemption- One Time Only Spli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Kerse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d Site Plan Condition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Severanc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Final Plat Application in Severanc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____</w:t>
            </w:r>
            <w:r>
              <w:rPr>
                <w:b/>
                <w:bCs/>
                <w:sz w:val="24"/>
                <w:szCs w:val="24"/>
              </w:rPr>
              <w:t xml:space="preserve"> @ Greeley USDA Service Cen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                                                        ( )   Will Owsley – NRCS/Acting RTL   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Keith Maxey – ED/CSU Weld County Extension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Jeff Rasmussen – CED/FSA USDA Greeley Service Ctr</w:t>
      </w:r>
    </w:p>
    <w:p>
      <w:pPr>
        <w:pStyle w:val="Normal"/>
        <w:spacing w:before="0" w:after="0"/>
        <w:contextualSpacing/>
        <w:rPr/>
      </w:pPr>
      <w:r>
        <w:rPr/>
        <w:t>( )     Tony Becker                                                         ( )   Bailey Rapp – Area Conservationist/NRCS</w:t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( )     Liz Schneider                                                        ( )   Joaquin Gallegos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Kristi Helzer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 xml:space="preserve">( )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2:05:00Z</dcterms:created>
  <dc:creator>Pam Wright</dc:creator>
  <dc:description/>
  <cp:keywords/>
  <dc:language>en-US</dc:language>
  <cp:lastModifiedBy>Kandee Nourse</cp:lastModifiedBy>
  <cp:lastPrinted>2020-10-09T18:04:00Z</cp:lastPrinted>
  <dcterms:modified xsi:type="dcterms:W3CDTF">2020-10-10T00:06:00Z</dcterms:modified>
  <cp:revision>4</cp:revision>
  <dc:subject/>
  <dc:title/>
</cp:coreProperties>
</file>