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October 15, 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est Greeley Conservation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Greeley West FFA Horticulture Representativ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September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September 2019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September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DC/NRC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T Program for 202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ldren’s Water Festival Sponsorship $2500   (  )        (  )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District Vehicle Purchase – 2019 GMC Sierra 1500 ($24,270)  (  )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vernor’s Forum on Ag Sponsorship ($500) (  )        (  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op House/Green Ho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 Show Booth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D Meeting February 8-12 Las Vegas, NV held at Bally’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 Garden Proposa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rigation Pump          $   14,095.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  <w:szCs w:val="24"/>
              </w:rPr>
              <w:t>Concrete                       $     2,046.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  <w:szCs w:val="24"/>
              </w:rPr>
              <w:t>Tuff Shed                      $     2,770.7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th Shore Electric   </w:t>
            </w:r>
            <w:r>
              <w:rPr>
                <w:b/>
                <w:sz w:val="24"/>
                <w:szCs w:val="24"/>
                <w:u w:val="single"/>
              </w:rPr>
              <w:t>$      3,544.00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$   22,455.75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Meeting November 14, 2019 @ Island Gro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Conservationist of the Year No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Far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an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mall Acreag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eld County Referrals</w:t>
            </w:r>
            <w:r>
              <w:rPr>
                <w:b/>
                <w:sz w:val="24"/>
                <w:szCs w:val="24"/>
              </w:rPr>
              <w:t xml:space="preserve">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Duran Enterprises PUDK00001  PUD sketch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C Holdings LLC ZPAG19-0005  Zoning Permit for an airstrip in Ag Zone Distr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rin Family Trust 1AMRECX19-11-5079  Amended Recorded Exemp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New Directions IRA, INC FBO Joshua Wood RECX19-0128  Two Lot Recorded Exemption (with 1AMRECX19-06-388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hua J Wood RECX19-0125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L.A. Foundation 1MUSR19-05-1507  Minor Amendment to Site Specific Development Plan and Use By Special Review to a Child Care Cen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Orrlando LLC C/O Bucklen Services Company USR19-0058  Site Specific Development Plan and Use by Special Review Permit for Mining in the Ag Zone Distri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New Directions IRA, INC FBO Joshua Wood 1AMRECX19-06-3883  Amend Lot 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B Bank Custodian of Larry J Hosetetler IRA RECX19-0115  Four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James &amp; Allison Smith c/o Weld County 1AMRECX19-16-0008  Amended Recorded Exemption on Lot B of RECX16-000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Weld County 1AMRECX19-97-2035  Amended Recorded Exemption of Lot A of RE-203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Wynona B Thayer Revocable Trust 2AMRECX19-01-2877  Amended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Peters 313 Ranch, Inc. and John and Sharon Peters, c/o Weld County 1MUSR19-16-0032  Minor Amendment to Gravel Mining to Expand into 80 acres in the AG Zone Distri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Kenneth and Jan Kemp and Jeremy Kemp 3MUSR19-85-685  Site Specific Development plan and 3</w:t>
            </w:r>
            <w:r>
              <w:rPr>
                <w:b/>
                <w:sz w:val="24"/>
                <w:szCs w:val="24"/>
                <w:vertAlign w:val="superscript"/>
              </w:rPr>
              <w:t>rd</w:t>
            </w:r>
            <w:r>
              <w:rPr>
                <w:b/>
                <w:sz w:val="24"/>
                <w:szCs w:val="24"/>
              </w:rPr>
              <w:t xml:space="preserve"> Minor Amended Use by Special Review Permit for a Kennel and Boarding Facility, including the addition of a 4000 SF Building for Dog Training in the Ag Zone Distri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Sorensen Family Trust PUDF19-0005  Minor Amendment to Windsong Ranch PUD Final Plat to adjust the bounda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Yocam Family Limited Partnership, LLLP Recx19-0114  Two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jack Enterprises LLC BOA19-0002  Appeal of Administrative Decision Regarding the Abandonment of Non-Conforming use of a Structure as a Restaurant -NCU17-0013 (Dillard’s Buildin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Ray Danielson INC RECX19-0123  Two Lot Recorded Exemp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neth and Jamie Starman RECX19-0130  Four Lot Recorded Exem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neth and Jamie Starman 2AMRECX19982178  Amend Lot Line of Lot 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neth and Jamie Starman 1AMRECX19-14-0078  Amend Lot Lines of B of RECX14-007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David W and Janice E Dyer ZPAG19-0007  Zoning permit uses in Ag Zone, Industrial Processing of Hem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er of Intent Tailholt Filing 4 Preliminary Pl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Ev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clamation Permit (112c)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Iverson Mine / M2011001, Martin Marietta Materials, Inc.  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  <w:t>Acreage Reduction Application (AR-01)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Application for an Order to Establish and Approve a Comprehensive Drilling Plan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Noble Energy Docket 191000612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75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Tuesday, November 12, 2019 @ WGCD off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Staff Members Present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Jasen Kettle</w:t>
      </w:r>
    </w:p>
    <w:p>
      <w:pPr>
        <w:pStyle w:val="Normal"/>
        <w:spacing w:before="0" w:after="0"/>
        <w:contextualSpacing/>
        <w:rPr/>
      </w:pPr>
      <w:r>
        <w:rPr/>
        <w:t>( )     Kristi Helzer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  <w:t>( )     Sam Adams - DC/NRCS</w:t>
      </w:r>
    </w:p>
    <w:p>
      <w:pPr>
        <w:pStyle w:val="Normal"/>
        <w:spacing w:before="0" w:after="0"/>
        <w:contextualSpacing/>
        <w:rPr/>
      </w:pPr>
      <w:r>
        <w:rPr/>
        <w:t xml:space="preserve">( )     Keith Maxey - CSU/Extension </w:t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2:14:00Z</dcterms:created>
  <dc:creator>Pam Wright</dc:creator>
  <dc:description/>
  <cp:keywords/>
  <dc:language>en-US</dc:language>
  <cp:lastModifiedBy>Kandee Nourse</cp:lastModifiedBy>
  <cp:lastPrinted>2019-10-11T21:03:00Z</cp:lastPrinted>
  <dcterms:modified xsi:type="dcterms:W3CDTF">2019-10-12T03:12:00Z</dcterms:modified>
  <cp:revision>11</cp:revision>
  <dc:subject/>
  <dc:title/>
</cp:coreProperties>
</file>