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/>
      </w:pPr>
      <w:r>
        <w:rPr>
          <w:b/>
          <w:sz w:val="32"/>
          <w:szCs w:val="32"/>
          <w:lang w:val="en-CA"/>
        </w:rPr>
      </w:r>
      <w:r>
        <w:rPr>
          <w:b/>
          <w:bCs/>
          <w:sz w:val="32"/>
          <w:szCs w:val="32"/>
        </w:rPr>
        <w:t>West Greeley Conservation Distric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41655</wp:posOffset>
                </wp:positionH>
                <wp:positionV relativeFrom="paragraph">
                  <wp:posOffset>-213360</wp:posOffset>
                </wp:positionV>
                <wp:extent cx="1979295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4510" cy="729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4510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64.75pt;mso-wrap-distance-left:9.05pt;mso-wrap-distance-right:9.05pt;mso-wrap-distance-top:3.6pt;mso-wrap-distance-bottom:3.6pt;margin-top:-16.8pt;mso-position-vertical-relative:text;margin-left:-4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4510" cy="729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4510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Board of Supervisors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Meeting Agend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esday, October 9, 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ard Meeting @ 11 am</w:t>
      </w:r>
    </w:p>
    <w:p>
      <w:pPr>
        <w:pStyle w:val="Normal"/>
        <w:jc w:val="center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4302 W 9</w:t>
      </w:r>
      <w:r>
        <w:rPr>
          <w:b/>
          <w:color w:val="00B050"/>
          <w:sz w:val="24"/>
          <w:szCs w:val="24"/>
          <w:vertAlign w:val="superscript"/>
        </w:rPr>
        <w:t>th</w:t>
      </w:r>
      <w:r>
        <w:rPr>
          <w:b/>
          <w:color w:val="00B050"/>
          <w:sz w:val="24"/>
          <w:szCs w:val="24"/>
        </w:rPr>
        <w:t xml:space="preserve"> Street Rd</w:t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  <w:t>Greeley, CO  80634</w:t>
      </w:r>
    </w:p>
    <w:p>
      <w:pPr>
        <w:pStyle w:val="Normal"/>
        <w:jc w:val="center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77" w:hRule="atLeast"/>
        </w:trPr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lcome, roll call, and meeting called to order: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roduction of Guests:   Greg Dewey/NISP; Greeley West FFA Horticulture Girls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Board Meeting Minutes from Regular Meeting September 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pproval of September 2018 Treasurers Report and Financial Statement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Accounts Payable for September 201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 (    )</w:t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 and Houston Garden Repor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z Schneider, </w:t>
            </w:r>
            <w:r>
              <w:rPr>
                <w:sz w:val="24"/>
                <w:szCs w:val="24"/>
              </w:rPr>
              <w:t>Conservation Technicia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asen Kettle, </w:t>
            </w:r>
            <w:r>
              <w:rPr>
                <w:sz w:val="24"/>
                <w:szCs w:val="24"/>
              </w:rPr>
              <w:t>Houston Garden Coordinat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isti Helzer, Community Outreach/</w:t>
            </w:r>
            <w:r>
              <w:rPr>
                <w:sz w:val="24"/>
                <w:szCs w:val="24"/>
              </w:rPr>
              <w:t>Ed Coordinat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ruce Cameron, </w:t>
            </w:r>
            <w:r>
              <w:rPr>
                <w:sz w:val="24"/>
                <w:szCs w:val="24"/>
              </w:rPr>
              <w:t>Seasonal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servation Technician - absen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ner Repor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color w:val="1F4E79"/>
                <w:sz w:val="24"/>
                <w:szCs w:val="24"/>
              </w:rPr>
              <w:t>NRCS Report: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Rusty Norrie-D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rals:  Krier, Michael  CTA   156 acr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port:  </w:t>
            </w:r>
          </w:p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</w:t>
            </w:r>
            <w:r>
              <w:rPr>
                <w:b/>
                <w:color w:val="385623"/>
                <w:sz w:val="24"/>
                <w:szCs w:val="24"/>
              </w:rPr>
              <w:t>CSU Extension Report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Keith Maxey/ County Direct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Business/Request for Financial Suppor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eeley West FFA Horticulture</w:t>
            </w:r>
            <w:r>
              <w:rPr>
                <w:sz w:val="24"/>
                <w:szCs w:val="24"/>
              </w:rPr>
              <w:t xml:space="preserve"> - Proposal/Options for Annual Meeting centerpieces  $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ISP Update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b/>
                <w:sz w:val="24"/>
                <w:szCs w:val="24"/>
              </w:rPr>
              <w:t>Greg Dewe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sealed bid consider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Budget Revie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ACD Annual Meeting – </w:t>
            </w:r>
            <w:r>
              <w:rPr>
                <w:sz w:val="24"/>
                <w:szCs w:val="24"/>
              </w:rPr>
              <w:t>November 27-29 – Embassy Suites, Lovelan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GCD Personnel Policy Inclusions   (   )                               (   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ff Use of Electronic Mai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ff Use of District Vehic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ff Use of Computer Resources and Interne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oil Revolution Conference</w:t>
            </w:r>
            <w:r>
              <w:rPr>
                <w:sz w:val="24"/>
                <w:szCs w:val="24"/>
              </w:rPr>
              <w:t xml:space="preserve"> – December 12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in Boulder – request for sponsorship   $_______   (  )                           (  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Landscape Concepts – </w:t>
            </w:r>
            <w:r>
              <w:rPr>
                <w:sz w:val="24"/>
                <w:szCs w:val="24"/>
              </w:rPr>
              <w:t>Proposal at HG for Irrigation System ($76,456)               (   )                                  (   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BT Health Insurance Update – </w:t>
            </w:r>
            <w:r>
              <w:rPr>
                <w:sz w:val="24"/>
                <w:szCs w:val="24"/>
              </w:rPr>
              <w:t>No raise in premiums, dividend forthcom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ew Cost Share Proposal – Polyacrylamide – </w:t>
            </w:r>
            <w:r>
              <w:rPr>
                <w:sz w:val="24"/>
                <w:szCs w:val="24"/>
              </w:rPr>
              <w:t>up to $1,000 max</w:t>
            </w:r>
          </w:p>
          <w:p>
            <w:pPr>
              <w:pStyle w:val="Normal"/>
              <w:ind w:left="1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(   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Windbreak Consideration –</w:t>
            </w:r>
            <w:r>
              <w:rPr>
                <w:sz w:val="24"/>
                <w:szCs w:val="24"/>
              </w:rPr>
              <w:t xml:space="preserve"> East of CR 51 north side Hwy 14 Dillard Family LLC property     (   )               (   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reeley West FFA Small Grant List – ($7470)  </w:t>
            </w:r>
            <w:r>
              <w:rPr>
                <w:sz w:val="24"/>
                <w:szCs w:val="24"/>
              </w:rPr>
              <w:t xml:space="preserve">attached – </w:t>
            </w:r>
          </w:p>
          <w:p>
            <w:pPr>
              <w:pStyle w:val="Normal"/>
              <w:ind w:left="1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  (    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  <w:szCs w:val="24"/>
              </w:rPr>
              <w:t xml:space="preserve">Salida del Sol – </w:t>
            </w:r>
            <w:r>
              <w:rPr>
                <w:sz w:val="24"/>
                <w:szCs w:val="24"/>
              </w:rPr>
              <w:t>report on Small Grant Progress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bor Day/Earth Da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ndsor 4ever Food &amp; Ag Day – Oct 10</w:t>
            </w:r>
            <w:r>
              <w:rPr>
                <w:b/>
                <w:sz w:val="24"/>
                <w:szCs w:val="24"/>
                <w:vertAlign w:val="superscript"/>
              </w:rPr>
              <w:t>t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tential Outreach Opportunities and Discuss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finished Busines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4"/>
                <w:szCs w:val="24"/>
              </w:rPr>
              <w:t>NACD Annual Meeting</w:t>
            </w:r>
            <w:r>
              <w:rPr>
                <w:sz w:val="24"/>
                <w:szCs w:val="24"/>
              </w:rPr>
              <w:t xml:space="preserve"> – San Antonio, TX Feb 2-6, 2019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er Contest Upda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ld County Referrals               (       )                 (      )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 Processing, LLC, SSDP and Use – mineral resources storage yard/subst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Crery, Michael -Two lot recorded exemp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y Kerrigan, Outrigger Energy – SSDP and SR Permit mineral resource communication tower, construction trail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nanza Creek Energy Operating Co – SSDP and Use, mineral resource development, communications tower, construction trail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P Operating – SSDP and Amended Use, mineral resource development, o/g sup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 Baiamonte Trust – Four lot recorded exemp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er, Mark &amp; Brenda – Minor amendment to construction/welding business – for addition of shop bld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ster Farms &amp; Jacob Gomez – Two lot recorded exemp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DCP Operating Co – SSDP and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Amended SR permit mineral resource development facilities including o/g processing facilit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proot Rockies Midstream LLC – SSDP and Use by SR permit for mineral resource – o/g facilit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 Processing LLC – SSDP and Use by SR permit for mineral resource development – o/g support and servi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lalobos, Rene &amp; Yanira – Zoning permit home occupation</w:t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exation Notification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n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ice of Public Hearing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Reclamation Permit (112c)    Construction Materials                                 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4472C4"/>
              </w:rPr>
            </w:pPr>
            <w:r>
              <w:rPr>
                <w:b/>
              </w:rPr>
              <w:t xml:space="preserve">None   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Reclamation Permit (112)                                                                                 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WC Public Works Peters 313 Pit M2015045</w:t>
            </w:r>
          </w:p>
          <w:p>
            <w:pPr>
              <w:pStyle w:val="Default"/>
              <w:rPr/>
            </w:pP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 xml:space="preserve">Construction Material (111) Permit                                                                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Betz Borrow Pit File No. M-2018-048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BIO SOLID PERMIT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b/>
              </w:rPr>
              <w:t>None                                                                                                          (   )             (   )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Announcements and Reminders  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 Members should turn in mileage reimbursements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xt Board Meeting:  TUESDAY, November 13, 2018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ember Board Meeting:  December 10 @ Gourmet Grub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iday – Veteran’s Day - Monday, November 12, 2018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iday – Thanksgiving – November 2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ecutive Session</w:t>
            </w:r>
            <w:r>
              <w:rPr>
                <w:sz w:val="24"/>
                <w:szCs w:val="24"/>
              </w:rPr>
              <w:t xml:space="preserve">:  Time is set aside to adjourn the open meeting and go into executive session in accordance with </w:t>
            </w:r>
            <w:r>
              <w:rPr/>
              <w:t>(CRS 24-6-402 (4) (f</w:t>
            </w:r>
            <w:r>
              <w:rPr>
                <w:i/>
              </w:rPr>
              <w:t>)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00 pm    Adjournmen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1800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00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33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u w:val="single"/>
        </w:rPr>
        <w:t>Board Members Present</w:t>
        <w:tab/>
      </w:r>
      <w:r>
        <w:rPr/>
        <w:t xml:space="preserve"> </w:t>
        <w:tab/>
        <w:tab/>
        <w:tab/>
      </w:r>
      <w:r>
        <w:rPr>
          <w:u w:val="single"/>
        </w:rPr>
        <w:t>Partners/Guests/Staff  Present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( )     John Leone   </w:t>
        <w:tab/>
        <w:tab/>
        <w:tab/>
        <w:tab/>
        <w:t>( )  NRCS – Rusty Norrie</w:t>
      </w:r>
    </w:p>
    <w:p>
      <w:pPr>
        <w:pStyle w:val="Normal"/>
        <w:spacing w:before="0" w:after="0"/>
        <w:contextualSpacing/>
        <w:rPr/>
      </w:pPr>
      <w:r>
        <w:rPr/>
        <w:t>( )     Randy Miller</w:t>
        <w:tab/>
        <w:tab/>
        <w:tab/>
        <w:tab/>
        <w:t>( )  CSU/Extension – Keith Maxey</w:t>
      </w:r>
    </w:p>
    <w:p>
      <w:pPr>
        <w:pStyle w:val="Normal"/>
        <w:spacing w:before="0" w:after="0"/>
        <w:contextualSpacing/>
        <w:rPr/>
      </w:pPr>
      <w:r>
        <w:rPr/>
        <w:t>( )     Lenny Simpson</w:t>
        <w:tab/>
        <w:tab/>
        <w:tab/>
        <w:tab/>
        <w:t>( )  Liz Schneider</w:t>
      </w:r>
    </w:p>
    <w:p>
      <w:pPr>
        <w:pStyle w:val="Normal"/>
        <w:spacing w:before="0" w:after="0"/>
        <w:contextualSpacing/>
        <w:rPr/>
      </w:pPr>
      <w:r>
        <w:rPr/>
        <w:t>( )     Tony Becker</w:t>
        <w:tab/>
        <w:t xml:space="preserve">                                           ( )  Jasen Kettle</w:t>
        <w:tab/>
        <w:t xml:space="preserve"> </w:t>
      </w:r>
    </w:p>
    <w:p>
      <w:pPr>
        <w:pStyle w:val="Normal"/>
        <w:spacing w:before="0" w:after="0"/>
        <w:contextualSpacing/>
        <w:rPr/>
      </w:pPr>
      <w:r>
        <w:rPr/>
        <w:t>( )     Allen Beloin</w:t>
        <w:tab/>
        <w:tab/>
        <w:tab/>
        <w:tab/>
        <w:t>( )  Kristi Helzer</w:t>
      </w:r>
    </w:p>
    <w:p>
      <w:pPr>
        <w:pStyle w:val="Normal"/>
        <w:spacing w:before="0" w:after="0"/>
        <w:contextualSpacing/>
        <w:rPr>
          <w:vanish/>
        </w:rPr>
      </w:pPr>
      <w:r>
        <w:rPr/>
        <w:t>( )     Richard Foose, Member Emeritus                        ( ) Bruce Cameron</w:t>
      </w:r>
      <w:bookmarkStart w:id="0" w:name="_PictureBullets"/>
      <w:bookmarkEnd w:id="0"/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b w:val="false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0:21:00Z</dcterms:created>
  <dc:creator>Pam Wright</dc:creator>
  <dc:description/>
  <cp:keywords/>
  <dc:language>en-US</dc:language>
  <cp:lastModifiedBy>Kandee Nourse</cp:lastModifiedBy>
  <cp:lastPrinted>2018-10-05T10:52:00Z</cp:lastPrinted>
  <dcterms:modified xsi:type="dcterms:W3CDTF">2018-10-06T02:09:00Z</dcterms:modified>
  <cp:revision>5</cp:revision>
  <dc:subject/>
  <dc:title/>
</cp:coreProperties>
</file>