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September 14, 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 Kelly Deitman, Halcyon Design LLC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August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August 2020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August 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Sam Adams, </w:t>
            </w:r>
            <w:r>
              <w:rPr>
                <w:bCs/>
                <w:sz w:val="24"/>
                <w:szCs w:val="24"/>
              </w:rPr>
              <w:t>DC/NRC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(  )                          (  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Keith Maxey/</w:t>
            </w:r>
            <w:r>
              <w:rPr>
                <w:sz w:val="24"/>
                <w:szCs w:val="24"/>
              </w:rPr>
              <w:t xml:space="preserve">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ment Ditch Cost Share: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legos, Joaquin $5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 vs Money Mark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wling Bear / Halcyon Update – Kelly Deitm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osium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on Ground Webinar for Colorado SRM 2020 Annual 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ouglas &amp; Deborah Duggan, c/o Amerigas Propane, L.P   USR20-0023   Site Development Pla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/o Keiser David E. &amp; Dale A   RECX20-0102   Two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 &amp; L Real Estate LLC   RECX20-0100   Four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oug Derr &amp; Darwin Derr   SPR20-0012   Site Plan Review for Derr Brothers Grading inc. Include screened parking staging and storage of heavy construction equipment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ouie &amp; Gina Fabrizius   RECX20-0107  Two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hilip &amp; Bree Lukens   RECX20-0104  Two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hilip &amp; Bree Lukens   RECX20-0105   Four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hilip &amp; Bree Lukens   RECX20-0106   Four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Kerse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d Site Plan Condition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Au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LaSa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Severanc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Final Plat Application in Severanc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egerreis, Roger and Virginia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Veris Environmental LLC  Permit No. DS2000006 for Duane Brown, RC Land in Pierce        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/>
              </w:rPr>
              <w:t>Veris Environmental LLC  Permit No. DS2000003 for Duane Brown in Pierc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eris Environmental LLC  Permit No. DS 2000005 for Duane Brown in Pierc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Tuesday, October 13</w:t>
            </w:r>
            <w:r>
              <w:rPr>
                <w:b/>
                <w:bCs/>
                <w:sz w:val="24"/>
                <w:szCs w:val="24"/>
              </w:rPr>
              <w:t xml:space="preserve"> @ Greeley USDA Service Ce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                                                        ( )   Sam Adams – DC/NRCS   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Keith Maxey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Jeff Rasmussen – CED/FSA USDA Greeley Service Ctr</w:t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 xml:space="preserve">( )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04:00Z</dcterms:created>
  <dc:creator>Pam Wright</dc:creator>
  <dc:description/>
  <cp:keywords/>
  <dc:language>en-US</dc:language>
  <cp:lastModifiedBy>Kandee Nourse</cp:lastModifiedBy>
  <cp:lastPrinted>2020-09-11T14:44:00Z</cp:lastPrinted>
  <dcterms:modified xsi:type="dcterms:W3CDTF">2020-09-11T20:44:00Z</dcterms:modified>
  <cp:revision>9</cp:revision>
  <dc:subject/>
  <dc:title/>
</cp:coreProperties>
</file>