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September 9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CSU Livestock Judging Team Members – Bailey Schilling and Savannah Millbur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ugust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ugust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August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grade/Replace Drives for Server ($3594) – (  )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Fall 2019 Planting Phase ( $5000)  (  )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U Livestock Judging Team Repo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Cost Share Consider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ke Hemburger Livestock Well $1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James McKay CRP Fencing $5000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24"/>
                <w:szCs w:val="24"/>
              </w:rPr>
              <w:t>(  )                    (  )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mers Bank CD Maturi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nna Swetzig  SUBX19-0020 Subdivision exemption for a property line adjus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ger and Cheryl Unrein  ZPAG19-0002  Site specific development plan and zoning perm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han Trowbridge  1AMSUBX19-08-1128 Amended subdivision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han Trowbridge 1AMRECX19-08-4777  Amended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an Watkins and Kari Rydgren  ZPAG19-0003  Site Specific development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man E Libsack  RECX19-0118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ndy &amp; Phillip Fleener  ZPHB19-0005 Zoning Permit for a home office for accounting and tax pre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eld County  USR19-0055  Site specific plan and use for a 280’ tall telecom tow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alvin Goza  SUBX19-0017  Subdivision exemption for property line adjus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Tomara LLC SUBX19-0016 Subdivision exemption for an oil and gas support and service fac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Tomara LLC USR19-0056  Site Specific Development Plan and Use for oil and gas support fac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Elizabeth Wilson  RECX19-0116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Timothy Young &amp; Kendall Vonfeldt  RECX19-0119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Sitzman   RECX19-0122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Alyson Carney c/o AB Underground LLC  USR19-0051  Site specific development plan for underground pipe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LEP2 Holdings LLC   PUDK19-0002  35 lot residential subdivision with 28 acres ope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 of Intent PUD Tracts 9 &amp;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  <w:t>Ashbaugh Gravel Pit Permit M-2005-060-SL01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pplication for an Order to Establish and Approve a Comprehensive Drilling Pla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oble Energy Docket 191000612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September 9, 2019 @ Houston Gar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09:00Z</dcterms:created>
  <dc:creator>Pam Wright</dc:creator>
  <dc:description/>
  <cp:keywords/>
  <dc:language>en-US</dc:language>
  <cp:lastModifiedBy>Kandee Nourse</cp:lastModifiedBy>
  <cp:lastPrinted>2019-09-06T13:50:00Z</cp:lastPrinted>
  <dcterms:modified xsi:type="dcterms:W3CDTF">2019-09-06T19:58:00Z</dcterms:modified>
  <cp:revision>4</cp:revision>
  <dc:subject/>
  <dc:title/>
</cp:coreProperties>
</file>