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April 12, 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 USDA Service Cente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March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March 2021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March 202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,</w:t>
            </w:r>
            <w:r>
              <w:rPr>
                <w:sz w:val="24"/>
                <w:szCs w:val="24"/>
              </w:rPr>
              <w:t xml:space="preserve"> Conservation Technician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Sam Adams </w:t>
            </w:r>
            <w:r>
              <w:rPr>
                <w:bCs/>
                <w:sz w:val="24"/>
                <w:szCs w:val="24"/>
              </w:rPr>
              <w:t>DC/NRC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(  )                          (  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Larry Hooker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larship Considerations and Discussions about Ran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 Share Consideration(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RP Recovery/Fencing and Livestock Well (Ed and Gloria Snell)       $20,000   (  )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Cement Ditch Repair (Joaquin Gallegos) $4725  (  )                ( 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ion Into The District: LeRoy D Hall (2701 W 26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Street Rd,    Greeley, CO               (  )                     ( 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ious House Bills and Show of Support – Discussion purpo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CD Staff Time Assistance for NRCS/CRP – 10 hrs per mon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ms Foundation Emergency Scholarship Assist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luence Institute ($250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wling Bear – Permit $4172.47      (  )                  ( 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e Sale Pickup is April 28-30 9:00-4: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ms / Arbor and Earth Day Partnership Planting April 2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osium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awnee Ranch LLC    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LLA21-0008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Amend Boundary of lot D with adjacent Metes and Bounds Lo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ynthia M Padilla       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ZPTT21-0001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Zoning Permit for Telecommunication Tower on one acre lease area for oil and gas facilit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MH Homes Inc      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RES21-0001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 Resubdivision to consolidate Lots 10-12, Block 15, and Lots 7-9, block 16 with adjacent vacated 3</w:t>
            </w:r>
            <w:r>
              <w:rPr>
                <w:rFonts w:cs="Arial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street and half the adjacent alley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Taurino Martinez Cabrera     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ZPAG21-0005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Zoning Permit for uses in the Ag zone distric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Dustin &amp; Sandra Winter    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>FFD21-0004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 Family Farm Divi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</w:t>
            </w:r>
            <w:r>
              <w:rPr>
                <w:sz w:val="24"/>
                <w:szCs w:val="24"/>
              </w:rPr>
              <w:t>of Filing Application for Colorado Mined Land Reclamation Perm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s Construction, Inc has applied for a Special 111 reclamation permit (Rangeland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A partners LLC has applied for a Special 111 Reclamation permit  (Reservoir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Johnstown  Held Farm Annexation and Zon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Town of Kersey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Severance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Final Plat for The Reserve Project  Letter of Intent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May 10, 202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Sam Adams – NRCS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Larry Hooker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Jeff Rasmussen – CED/FSA USDA Greeley Service Ctr</w:t>
      </w:r>
    </w:p>
    <w:p>
      <w:pPr>
        <w:pStyle w:val="Normal"/>
        <w:spacing w:before="0" w:after="0"/>
        <w:contextualSpacing/>
        <w:rPr/>
      </w:pPr>
      <w:r>
        <w:rPr/>
        <w:t xml:space="preserve">( )     Tony Becker                                                         ( )   </w:t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 xml:space="preserve">( )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43:00Z</dcterms:created>
  <dc:creator>Pam Wright</dc:creator>
  <dc:description/>
  <cp:keywords/>
  <dc:language>en-US</dc:language>
  <cp:lastModifiedBy>Kandee Nourse</cp:lastModifiedBy>
  <cp:lastPrinted>2021-04-09T14:38:00Z</cp:lastPrinted>
  <dcterms:modified xsi:type="dcterms:W3CDTF">2021-04-09T21:09:00Z</dcterms:modified>
  <cp:revision>8</cp:revision>
  <dc:subject/>
  <dc:title/>
</cp:coreProperties>
</file>