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ugust 9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ly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ly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uly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 Jeff Rasmussen 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head Automatic Garage door opener at the shop for the east end - $1700-$2000 (Thompson Garage Door Company)   (  )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the District – Amy Fanning   (  )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Brian Hill  - CRP Recovery for Fencing 50% up to $10,000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ivestock Well 50% up to $10,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Burt Kross – CRP Recovery for Fencing 50% up to $10,000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Livestock Well 50% up to $10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STAR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Workman Comp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of Thornton Voluntary Property Tax Payment $1606.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rete Work at the Sho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Certificate of Deposit Maturity 08/27/202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lion Retainage Final payment $8333.26  (  )              (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(Prosipiant) Drawings and Recap o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Annual Meeting Update  (November 3-4) Double T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&amp;S Rain Gutters (Houston Garden) $6703   (  )       (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ff Shed (Houston Garden) $6322  (  )       (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Wesley Basiliere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PUDK21-0001</w:t>
            </w:r>
            <w:r>
              <w:rPr>
                <w:color w:val="000000"/>
                <w:sz w:val="24"/>
                <w:szCs w:val="24"/>
              </w:rPr>
              <w:t xml:space="preserve">   Planned Unit Development Sketch Plans for a Three lost of Residential and Ag u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Patrick Mcnear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ZPTT21-003</w:t>
            </w:r>
            <w:r>
              <w:rPr>
                <w:color w:val="000000"/>
                <w:sz w:val="24"/>
                <w:szCs w:val="24"/>
              </w:rPr>
              <w:t xml:space="preserve">        Zoning Permit for Telecommunication Tow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GWIP LLC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SPR21-0007</w:t>
            </w:r>
            <w:r>
              <w:rPr>
                <w:color w:val="000000"/>
                <w:sz w:val="24"/>
                <w:szCs w:val="24"/>
              </w:rPr>
              <w:t xml:space="preserve">         Site Plan Review for Transload and Storage of Chemical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Circle B Land Company LLC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SPR21-0008</w:t>
            </w:r>
            <w:r>
              <w:rPr>
                <w:color w:val="000000"/>
                <w:sz w:val="24"/>
                <w:szCs w:val="24"/>
              </w:rPr>
              <w:t xml:space="preserve">    Site Plan Review for Office Space, Outdoor Storage, and Parking Ar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Circle B Land Company LLC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COZ21-0003</w:t>
            </w:r>
            <w:r>
              <w:rPr>
                <w:color w:val="000000"/>
                <w:sz w:val="24"/>
                <w:szCs w:val="24"/>
              </w:rPr>
              <w:t xml:space="preserve">   Changing of Zone from the A to C-3(business commercial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CTA Referral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1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VIMA Partners LLC   reclaim affected land to Reservoir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of Greel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</w:rPr>
              <w:t>Minor Subdivision plat to create three lots in the Berryman Farm PUD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Minor Subdivision plat to create two lots in the D Industrial District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Severance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September 13 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August 13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ber Ag Tour August 27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Will Owsley - NRCS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38:00Z</dcterms:created>
  <dc:creator>Pam Wright</dc:creator>
  <dc:description/>
  <cp:keywords/>
  <dc:language>en-US</dc:language>
  <cp:lastModifiedBy>Kandee Nourse</cp:lastModifiedBy>
  <cp:lastPrinted>2021-08-06T14:19:00Z</cp:lastPrinted>
  <dcterms:modified xsi:type="dcterms:W3CDTF">2021-08-06T20:24:00Z</dcterms:modified>
  <cp:revision>4</cp:revision>
  <dc:subject/>
  <dc:title/>
</cp:coreProperties>
</file>