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February 8,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 USDA Service Cent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anuary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anuary 2021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January 202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Sam Adams </w:t>
            </w:r>
            <w:r>
              <w:rPr>
                <w:bCs/>
                <w:sz w:val="24"/>
                <w:szCs w:val="24"/>
              </w:rPr>
              <w:t>DC/NRC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(  )                          (  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Larry Hooker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d County Fair Sponsorship $1,000        (   )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dbreak Cost Share   (  )          (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rson, Greg and Vicki for $35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son, Jesse for $35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Shares: Klawonn, Gl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  <w:szCs w:val="24"/>
              </w:rPr>
              <w:t>CRP Fencing Recovery $10,000 max            (  )              ( 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stock Well $10,000 max                          (  )    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ssroads Insurance Renewal Premium $29,552.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ax Repairs &amp; Replacement Par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Menjivar Elm Tree Removal $7000  (  )     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llard Lateral Phase II Cost Share Discussion    (  )   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loyee Reviews at 5% Increase   (  )                ( 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. Helzer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 Kett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Schneid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 Nour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wling Bear – </w:t>
            </w:r>
            <w:r>
              <w:rPr>
                <w:bCs/>
                <w:sz w:val="24"/>
                <w:szCs w:val="24"/>
              </w:rPr>
              <w:t>Historical Register Outcome on Roo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house Planning on Tr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DA Service Center Keying/Security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stock Tank &amp; Pipeline Cost Share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wn Watering Cost Sh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Daniel and Debra Baker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SPR21-0001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 Site plan for office space, outdoor storage, and vehicle service/repai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ean Brooks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ZPHO21-0004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Home occupation for firearms service, repair, customization, and transf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tate of Colorado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USR21-0003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Site Specific development plan and special review permit for open mining and processing of materials outside of subdivision and historic townsites in the Ag Z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ilcox Rebecca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LLA21-0001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Lot line adjustment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ice of Filing Application Colorado Mined Land </w:t>
            </w:r>
            <w:r>
              <w:rPr>
                <w:b/>
                <w:bCs/>
                <w:sz w:val="24"/>
                <w:szCs w:val="24"/>
              </w:rPr>
              <w:t>Reclamation Permit (1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Materials Extraction Oper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 Oilfield Services Co. Lt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Concept Plan Application in Severanc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Closed on February 15, 2021 for President’s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arch 8, 20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Sam Adams –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Larry Hooker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Jeff Rasmussen – CED/FSA USDA Greeley Service Ctr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Bailey Rapp – Area Conservationist/NRCS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 xml:space="preserve">( )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31:00Z</dcterms:created>
  <dc:creator>Pam Wright</dc:creator>
  <dc:description/>
  <cp:keywords/>
  <dc:language>en-US</dc:language>
  <cp:lastModifiedBy>Kandee Nourse</cp:lastModifiedBy>
  <cp:lastPrinted>2021-02-05T17:52:00Z</cp:lastPrinted>
  <dcterms:modified xsi:type="dcterms:W3CDTF">2021-02-06T00:52:00Z</dcterms:modified>
  <cp:revision>4</cp:revision>
  <dc:subject/>
  <dc:title/>
</cp:coreProperties>
</file>