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day, January 11, 202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 USDA Service Cente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302 W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 R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duction of Guests: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December 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December 2020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December 202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sti Helzer, </w:t>
            </w:r>
            <w:r>
              <w:rPr>
                <w:bCs/>
                <w:sz w:val="24"/>
                <w:szCs w:val="24"/>
              </w:rPr>
              <w:t>Community Outreach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Office Assistant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Sam Adams </w:t>
            </w:r>
            <w:r>
              <w:rPr>
                <w:bCs/>
                <w:sz w:val="24"/>
                <w:szCs w:val="24"/>
              </w:rPr>
              <w:t>DC/NRCS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rals: (  )                          (  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Larry Hooker ED/CSU Extens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dbreak Cost Share   (  )          ( 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iver, Wally &amp; Libby, Eaton CO  $35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albank Dam Fence Repair – approx. $6500     (  )              ( 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wn Smart Water System Cost Share Ide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A 1%   (  )       (  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4"/>
                <w:szCs w:val="24"/>
              </w:rPr>
              <w:t>Supervisor Mileage Rate for 2021 is $.56/mi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ted Employee Review Process for 202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erson &amp; Whitney Audit $10,00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4"/>
                <w:szCs w:val="24"/>
              </w:rPr>
              <w:t>Pipeline and Tank Cost Share Discus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GCD Insurance Company Upda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4"/>
                <w:szCs w:val="24"/>
              </w:rPr>
              <w:t>Scholarship Recipient J. Aldana Flores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owling Bear – </w:t>
            </w:r>
            <w:r>
              <w:rPr>
                <w:bCs/>
                <w:sz w:val="24"/>
                <w:szCs w:val="24"/>
              </w:rPr>
              <w:t>Historical Register Paper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enhouse Planning on Trac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DA Service Center Keying/Security System – on trac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rton Land and Cattle, Inc   USR20-0038    Site Development Plan and use by Special Review for a Commercial Roping Arena in the A Z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uran Enterprises LLC  COZ20-0009   Change Zone from the A to the I-2( Medium Industrial) Z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elstett Holdings  ZPAG20-0036   A Zoning Permit for Certain Uses in the AG Zone. (Contractor’s shop- indoor parkin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igray Ryan  ZPAG20-0035  Zoning Permit for a second Single Family Dwelling, Located in the A Zon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ice of Filing Application Colorado Mined Land </w:t>
            </w:r>
            <w:r>
              <w:rPr>
                <w:b/>
                <w:bCs/>
                <w:sz w:val="24"/>
                <w:szCs w:val="24"/>
              </w:rPr>
              <w:t>Reclamation Permit (1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on Materials Extraction Oper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ideration of Construction Materials Reclamation Permit </w:t>
            </w:r>
            <w:r>
              <w:rPr>
                <w:b/>
                <w:bCs/>
                <w:sz w:val="24"/>
                <w:szCs w:val="24"/>
              </w:rPr>
              <w:t>Amendment</w:t>
            </w:r>
            <w:r>
              <w:rPr>
                <w:sz w:val="24"/>
                <w:szCs w:val="24"/>
              </w:rPr>
              <w:t xml:space="preserve"> Application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rson Mine – File No. M-2011-001, Martin Marietta Materials, Inc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ndance Sand and Gravel Mine – M-2004-022, Raindance Aquatic Investments, LLC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nexation Notification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Concept Plan Application in Severance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None                                                                      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Closed – Monday, January 18 for MLK, Jr D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is February 8, 2021, USDA Service Center @ 11:00 a.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( )     John Leone                                                           ( )   Sam Adams – NRCS</w:t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 Larry Hooker – ED/CSU Weld County Extension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 Jeff Rasmussen – CED/FSA USDA Greeley Service Ctr</w:t>
      </w:r>
    </w:p>
    <w:p>
      <w:pPr>
        <w:pStyle w:val="Normal"/>
        <w:spacing w:before="0" w:after="0"/>
        <w:contextualSpacing/>
        <w:rPr/>
      </w:pPr>
      <w:r>
        <w:rPr/>
        <w:t>( )     Tony Becker                                                         ( )   Bailey Rapp – Area Conservationist/NRCS</w:t>
        <w:tab/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( )     Liz Schneider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Kristi Helzer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>( )     LeRoy “Roy” Hall</w:t>
      </w:r>
    </w:p>
    <w:p>
      <w:pPr>
        <w:pStyle w:val="Normal"/>
        <w:spacing w:before="0" w:after="0"/>
        <w:contextualSpacing/>
        <w:rPr/>
      </w:pPr>
      <w:r>
        <w:rPr/>
        <w:t xml:space="preserve">( )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9:32:00Z</dcterms:created>
  <dc:creator>Pam Wright</dc:creator>
  <dc:description/>
  <cp:keywords/>
  <dc:language>en-US</dc:language>
  <cp:lastModifiedBy>Kandee Nourse</cp:lastModifiedBy>
  <cp:lastPrinted>2021-01-10T14:04:00Z</cp:lastPrinted>
  <dcterms:modified xsi:type="dcterms:W3CDTF">2021-01-10T21:04:00Z</dcterms:modified>
  <cp:revision>9</cp:revision>
  <dc:subject/>
  <dc:title/>
</cp:coreProperties>
</file>