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July 12, 202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ouston Garde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15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venu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of Guests:  Alan Holmberg, Anderson &amp; Whitne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June 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June 2021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June 202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por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isti Helzer, </w:t>
            </w:r>
            <w:r>
              <w:rPr>
                <w:bCs/>
                <w:sz w:val="24"/>
                <w:szCs w:val="24"/>
              </w:rPr>
              <w:t>Community Outreach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Ed Coordinator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Office Assistant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ce Cameron,</w:t>
            </w:r>
            <w:r>
              <w:rPr>
                <w:sz w:val="24"/>
                <w:szCs w:val="24"/>
              </w:rPr>
              <w:t xml:space="preserve"> Conservation Technician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yan Kapperman</w:t>
            </w:r>
            <w:r>
              <w:rPr>
                <w:sz w:val="24"/>
                <w:szCs w:val="24"/>
              </w:rPr>
              <w:t>, Field Technician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Will Owsley, Resource Team Lea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Larry Hooker ED/CSU Extens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SA Report:  Jeff Rasmussen 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albank Dam Inspection Review and signat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Colorado Ag in the Classroom Sponsorship $2500    (  )        ( 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 xml:space="preserve">CALP Donation For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CSCB/CDA Drought Stimulus Money $15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Greeley Lock and Key – new west door operator $3866   (  )        ( 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Concrete Work at the shop starts July 28/July 29 by FC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2020 Financial Statement Approval  - (  )                    ( 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NACD Southwest Regional Meeting in Jackson Hole, WY end of Augu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Equipment for Houston Gard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bota RTV 520H  $12,830 is no longer availab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ub Carry All  $17,064.6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ill Obtaining Estimates for gutter replacement on house, garage and no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 Share CRP Remediation D. Sheller max of $10,000     (  )       ( 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 xml:space="preserve">Certificate of Deposit Maturity 08/27/2021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date on Pavilion and Payment of $131,171.35 (  )          ( 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enhouse Project Continued Discussion – Nexus to attend at a future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mposium/Annual Meeting Update  (November 3-4) Double Tr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o Farm Discussion on Pros/Cons and Benefits to District and Constitu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ttenhoff, George and Jennyrae c/o American Tower  1MUSR21-08-1632 Minor Amendment to SSDPandU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ining, Jim  ZPAG21-0020   Zoning Permit for Certain Uses in Ag Zone District for a Landscaping Compan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hnson, John and Dorothy and Johnson Dairy Ag Professionals  4MUSR21 01 1282   Fourth Minor Amendment for Ag Service Establish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uran Enterprises LLC  SPR21 0005  Site Plan and Review for mini storage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CS CTA Referral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  )                          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TICE </w:t>
            </w:r>
            <w:r>
              <w:rPr>
                <w:sz w:val="24"/>
                <w:szCs w:val="24"/>
              </w:rPr>
              <w:t>Consideration of 111 Construction Materials Reclamation Permit Appl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enig Pt File  1980 12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nham Property Borrow File No M 2021 01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nexation Notifications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wn of Kersey Minor Subdivision Plat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wn of Severance Concept Plan / Neighsayer LLC Ft Collins, CO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None                                                                      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is August 9, 202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Q August 13, 202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mber Ag Tour August 27, 202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( )     John Leone                                                           ( )   Sam Adams – NRCS</w:t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 Larry Hooker – ED/CSU Weld County Extension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 Jeff Rasmussen – CED/FSA USDA Greeley Service Ctr</w:t>
      </w:r>
    </w:p>
    <w:p>
      <w:pPr>
        <w:pStyle w:val="Normal"/>
        <w:spacing w:before="0" w:after="0"/>
        <w:contextualSpacing/>
        <w:rPr/>
      </w:pPr>
      <w:r>
        <w:rPr/>
        <w:t>( )     Tony Becker                                                         ( )   Will Owsley - NRCS</w:t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( )     Liz Schneider                                                        ( )   Alan Holmberg</w:t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Kristi Helzer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Bruce Cameron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>( )     LeRoy “Roy” Hall</w:t>
      </w:r>
    </w:p>
    <w:p>
      <w:pPr>
        <w:pStyle w:val="Normal"/>
        <w:spacing w:before="0" w:after="0"/>
        <w:contextualSpacing/>
        <w:rPr/>
      </w:pPr>
      <w:r>
        <w:rPr/>
        <w:t xml:space="preserve">( )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1:17:00Z</dcterms:created>
  <dc:creator>Pam Wright</dc:creator>
  <dc:description/>
  <cp:keywords/>
  <dc:language>en-US</dc:language>
  <cp:lastModifiedBy>Kandee Nourse</cp:lastModifiedBy>
  <cp:lastPrinted>2021-07-09T16:29:00Z</cp:lastPrinted>
  <dcterms:modified xsi:type="dcterms:W3CDTF">2021-07-10T02:02:00Z</dcterms:modified>
  <cp:revision>3</cp:revision>
  <dc:subject/>
  <dc:title/>
</cp:coreProperties>
</file>