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June 14, 202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:00 am Coalbank Dam Inspec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ouston Garde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15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venu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of Guests:  Tina Booton, WC Weeds Supervisor, Lyndsay Holbrook, Sheridan Wolf, Soil Technician/NRCS, Jesse Key, Student Observer, John Gauthiere, PE, Gauthiere Engineering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May 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May 2021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May 202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epor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isti Helzer, </w:t>
            </w:r>
            <w:r>
              <w:rPr>
                <w:bCs/>
                <w:sz w:val="24"/>
                <w:szCs w:val="24"/>
              </w:rPr>
              <w:t>Community Outreach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Ed Coordinator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Office Assistant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ce Cameron,</w:t>
            </w:r>
            <w:r>
              <w:rPr>
                <w:sz w:val="24"/>
                <w:szCs w:val="24"/>
              </w:rPr>
              <w:t xml:space="preserve"> Conservation Technician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yan Kapperman</w:t>
            </w:r>
            <w:r>
              <w:rPr>
                <w:sz w:val="24"/>
                <w:szCs w:val="24"/>
              </w:rPr>
              <w:t>, Field Technician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Will Owsley, Resource Team Lea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Larry Hooker ED/CSU Extens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SA Report:  Jeff Rasmussen 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 xml:space="preserve">Certificate of Deposit Maturity 08/27/2021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 xml:space="preserve">Colorado Wheat Field Days Field Day Sponsorship $50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rming Evolution Sponsorship $1000 in 20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Equipment for Houston Gard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sshopper Mower Model 524V-42PF   $750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4"/>
                <w:szCs w:val="24"/>
              </w:rPr>
              <w:t>Kubota RTV 520H  $12,83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tain Estimates for gutter replacement on house, garage and no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 xml:space="preserve">Concrete Work at Shop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4"/>
                <w:szCs w:val="24"/>
              </w:rPr>
              <w:t>FCS bid $18,402.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Chamber Ag Tour Sponsorship $2500    (    )            (  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all Grant Request from Union Colony Elementary $ 1810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door Classroom / Raised B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inkler Efficiency Improvement Cost Share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ce McReynol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CRP Recovery Cost Share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ian Hil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2020 Audited Financial Statement Review (   )           (   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July Meeting Photograph Board and Staff for updated Promo’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irie Dog Relocation Notification Discussi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larship Recipient Status Cha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date on Pavilion and Payment of $131,171.35 (  )          ( 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enhouse Project Continued Discussion – Nexus will attend the July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mposium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mo Farm Discussion on Pros/Cons and Benefits to District and Constitu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ite Plumb Farm Site Visit with COG Cultural and Museum Division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CS CTA Referral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  )                          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TICE </w:t>
            </w:r>
            <w:r>
              <w:rPr>
                <w:sz w:val="24"/>
                <w:szCs w:val="24"/>
              </w:rPr>
              <w:t>Consideration of 111 Construction Materials Reclamation Permit Appl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ndance Reservoir #2 File No M 2021 02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ne Gravel Pit File no M 2021 02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E 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Street Operation  File No M 2000 08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Burnham Property Borrow M 2021 03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s Construction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nexation Notifications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wn of Kersey Minor Subdivision Plat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wn of Severance Preliminary Plat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None                                                                      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is July 12, 202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Q August 13, 202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mber Ag Tour August 27, 202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( )     John Leone                                                           ( )   Sam Adams – NRCS</w:t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 Larry Hooker – ED/CSU Weld County Extension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 Jeff Rasmussen – CED/FSA USDA Greeley Service Ctr</w:t>
      </w:r>
    </w:p>
    <w:p>
      <w:pPr>
        <w:pStyle w:val="Normal"/>
        <w:spacing w:before="0" w:after="0"/>
        <w:contextualSpacing/>
        <w:rPr/>
      </w:pPr>
      <w:r>
        <w:rPr/>
        <w:t>( )     Tony Becker                                                         ( )   Will Owsley - NRCS</w:t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( )     Liz Schneider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Jasen Kettle   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Kristi Helzer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Bruce Cameron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/>
      </w:pPr>
      <w:r>
        <w:rPr/>
        <w:t>( )     LeRoy “Roy” Hall</w:t>
      </w:r>
    </w:p>
    <w:p>
      <w:pPr>
        <w:pStyle w:val="Normal"/>
        <w:spacing w:before="0" w:after="0"/>
        <w:contextualSpacing/>
        <w:rPr/>
      </w:pPr>
      <w:r>
        <w:rPr/>
        <w:t>( )     Lauren Wagner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3:40:00Z</dcterms:created>
  <dc:creator>Pam Wright</dc:creator>
  <dc:description/>
  <cp:keywords/>
  <dc:language>en-US</dc:language>
  <cp:lastModifiedBy>Kandee Nourse</cp:lastModifiedBy>
  <cp:lastPrinted>2021-06-11T18:31:00Z</cp:lastPrinted>
  <dcterms:modified xsi:type="dcterms:W3CDTF">2021-06-12T01:29:00Z</dcterms:modified>
  <cp:revision>5</cp:revision>
  <dc:subject/>
  <dc:title/>
</cp:coreProperties>
</file>