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rch 8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 USDA Service Cent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February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February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February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am Adams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(  )                          (  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Larry Hooker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:  Extend Sprinkler Lines $7150  (  )  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uston Garden:  Proposal for Electrical Upgrade to Garage             $1590                                                                                   (  )    ( 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albank Dam </w:t>
            </w:r>
            <w:r>
              <w:rPr>
                <w:bCs/>
                <w:sz w:val="24"/>
                <w:szCs w:val="24"/>
              </w:rPr>
              <w:t>Fencing completed at $29,559.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s: Burnett, Jer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CRP Fencing Recovery $10,000 max            (  )              ( 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stock Well $10,000 max                          (  )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:  Bartells Family Tru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P Fencing Recover $10,000 max              (  )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D 2021 Dues $1200                                             (  )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BT Dividend $2925 </w:t>
            </w:r>
            <w:r>
              <w:rPr>
                <w:bCs/>
                <w:sz w:val="24"/>
                <w:szCs w:val="24"/>
              </w:rPr>
              <w:t>(unrestricted surplu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ship Deadline is March 2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ard Member Availabili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dated Staffing Guid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wling Bear – status qu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storical Society Hearing March 1 </w:t>
            </w:r>
            <w:r>
              <w:rPr>
                <w:bCs/>
                <w:sz w:val="24"/>
                <w:szCs w:val="24"/>
              </w:rPr>
              <w:t>voted to approve Pavilion requ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ustin &amp; Sandra Winter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FFD21-0004  Family Farm Div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Kevin Brittner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ZPHB21-0001   Zoning Permit for a Home Business- for a Welding Sho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aurino Cabrera and Siamond Land LLC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LLA21-0007   Lot Line Adjust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yron &amp; Elizabeth Phinney and Justin &amp; Deborah Phinney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 LLA21-0006    Lot Line Adjustment between Lot A and Lot B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Construction Materials Reclamation Permit Amendment Appl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Star Pit M-2012-004 Superior Oilfield Services Amendment Ap (AM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parral Project in Severan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Pl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Reserve in Severa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own of Kersey Public Hearing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mended Site Plan and Variance to eliminate any additional landscaping in the Industrial Distric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 Deadline is March 26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April 12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Larry Hooker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Bailey Rapp – Area Conservationist/NRCS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21:00Z</dcterms:created>
  <dc:creator>Pam Wright</dc:creator>
  <dc:description/>
  <cp:keywords/>
  <dc:language>en-US</dc:language>
  <cp:lastModifiedBy>Kandee Nourse</cp:lastModifiedBy>
  <cp:lastPrinted>2021-03-05T11:03:00Z</cp:lastPrinted>
  <dcterms:modified xsi:type="dcterms:W3CDTF">2021-03-05T18:04:00Z</dcterms:modified>
  <cp:revision>3</cp:revision>
  <dc:subject/>
  <dc:title/>
</cp:coreProperties>
</file>