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November 8, 20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st Greeley Conservation Distric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October 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October 2021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September Payable for October 202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sti Helzer, </w:t>
            </w:r>
            <w:r>
              <w:rPr>
                <w:bCs/>
                <w:sz w:val="24"/>
                <w:szCs w:val="24"/>
              </w:rPr>
              <w:t>Community Outreach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,</w:t>
            </w:r>
            <w:r>
              <w:rPr>
                <w:sz w:val="24"/>
                <w:szCs w:val="24"/>
              </w:rPr>
              <w:t xml:space="preserve"> Conservation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Sam Adams and Will Owsley, Resource Team Lead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Hannah Swanbom ED/CSU Extens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SA Report: Non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Ranch Auction Discussion on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Preliminary Budget Revie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Weld County Weeds Division Funds Distribution and Continued Cost Share Interest    $___________  ( )                        (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Electric Heating Restrooms at Houston Garden $1590  ()              (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d County Fair Sponsorship $_________ ()                (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d County 4-H Foundation Endowment Fund Sup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City of Greeley/Plumb Farm Meeting on Wednesday, November 1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posium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ual Meeting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nhouse Project (Prosipiant) on tr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ley Fire Department Insp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Robert &amp; Marianna Rohn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LLA21-0031</w:t>
            </w:r>
            <w:r>
              <w:rPr>
                <w:color w:val="000000"/>
                <w:sz w:val="24"/>
                <w:szCs w:val="24"/>
              </w:rPr>
              <w:t xml:space="preserve">  Lot Line Adjustment of SUBX12-001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Kammerell Farm LLC c/o PDC Energy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ZPTT21-0013</w:t>
            </w:r>
            <w:r>
              <w:rPr>
                <w:color w:val="000000"/>
                <w:sz w:val="24"/>
                <w:szCs w:val="24"/>
              </w:rPr>
              <w:t xml:space="preserve">   Zoning Permit for Telecommunication Tower on new Battery Lease Are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Estromina CO Greeley Land LLC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USR21-0020</w:t>
            </w:r>
            <w:r>
              <w:rPr>
                <w:color w:val="000000"/>
                <w:sz w:val="24"/>
                <w:szCs w:val="24"/>
              </w:rPr>
              <w:t xml:space="preserve">     a Site-Specific Development Plan and Use by Special Review Permit for Solar Energy Fac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Keith Cowan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RES21-0009</w:t>
            </w:r>
            <w:r>
              <w:rPr>
                <w:color w:val="000000"/>
                <w:sz w:val="24"/>
                <w:szCs w:val="24"/>
              </w:rPr>
              <w:t xml:space="preserve">      Resubdivision to Combine 2 Lots into One Lo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CS Referral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)       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ICE </w:t>
            </w:r>
            <w:r>
              <w:rPr>
                <w:sz w:val="24"/>
                <w:szCs w:val="24"/>
              </w:rPr>
              <w:t>Consideration of 111 Construction Materials Reclamation Permit 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ICE </w:t>
            </w:r>
            <w:r>
              <w:rPr>
                <w:sz w:val="24"/>
                <w:szCs w:val="24"/>
              </w:rPr>
              <w:t>Consideration of 112c Construction Materials Reclamation Permit Appl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land Ready Mix / wildlife habit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loff Mine M-1985-112 Surety Release Request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 * N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Sever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Ault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Kersey</w:t>
            </w:r>
          </w:p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Windsor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wn of Johnstown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Monday, December 13 @ the Gourmet Gru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Sam Adams – NRCS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Hannah Swanbom – ED/CSU Weld County Extension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Tony Becker                                                         ( )   Will Owsley - NRCS</w:t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Liz Schneider                                                        ( ) 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Kristi Helzer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>( )     Ryan Kapperman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0:52:00Z</dcterms:created>
  <dc:creator>Pam Wright</dc:creator>
  <dc:description/>
  <cp:keywords/>
  <dc:language>en-US</dc:language>
  <cp:lastModifiedBy>Kandee Nourse</cp:lastModifiedBy>
  <cp:lastPrinted>2021-11-05T16:06:00Z</cp:lastPrinted>
  <dcterms:modified xsi:type="dcterms:W3CDTF">2021-11-08T02:29:00Z</dcterms:modified>
  <cp:revision>5</cp:revision>
  <dc:subject/>
  <dc:title/>
</cp:coreProperties>
</file>