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/>
      </w:pPr>
      <w:r>
        <w:rPr>
          <w:b/>
          <w:sz w:val="32"/>
          <w:szCs w:val="32"/>
          <w:lang w:val="en-CA"/>
        </w:rPr>
      </w:r>
      <w:r>
        <w:rPr>
          <w:b/>
          <w:bCs/>
          <w:sz w:val="32"/>
          <w:szCs w:val="32"/>
        </w:rPr>
        <w:t>West Greeley Conservation Distric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41655</wp:posOffset>
                </wp:positionH>
                <wp:positionV relativeFrom="paragraph">
                  <wp:posOffset>-213360</wp:posOffset>
                </wp:positionV>
                <wp:extent cx="197929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4510" cy="729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64.75pt;mso-wrap-distance-left:9.05pt;mso-wrap-distance-right:9.05pt;mso-wrap-distance-top:3.6pt;mso-wrap-distance-bottom:3.6pt;margin-top:-16.8pt;mso-position-vertical-relative:text;margin-left:-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4510" cy="729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451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Board of Supervisors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Meeting Agenda 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nday, November 9, 202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:00 a.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eeley USDA Service Center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302 W 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Street R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eeley, CO  806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7" w:hRule="atLeas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come, roll call, and meeting called to order: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troduction of Guests: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Board Meeting Minutes from Regular Meeting October 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pproval of October 2020 Treasurers Report and Financial Statement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Accounts Payable for October 202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   )                    (    )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Repor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z Schneider, </w:t>
            </w:r>
            <w:r>
              <w:rPr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sen Kettle, </w:t>
            </w:r>
            <w:r>
              <w:rPr>
                <w:sz w:val="24"/>
                <w:szCs w:val="24"/>
              </w:rPr>
              <w:t xml:space="preserve">Houston Garden Coordinator </w:t>
            </w:r>
          </w:p>
          <w:p>
            <w:pPr>
              <w:pStyle w:val="Normal"/>
              <w:ind w:lef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isti Helzer, </w:t>
            </w:r>
            <w:r>
              <w:rPr>
                <w:bCs/>
                <w:sz w:val="24"/>
                <w:szCs w:val="24"/>
              </w:rPr>
              <w:t>Community Outreach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Ed Coordinator</w:t>
            </w:r>
          </w:p>
          <w:p>
            <w:pPr>
              <w:pStyle w:val="List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Roy D. Hall, </w:t>
            </w:r>
            <w:r>
              <w:rPr>
                <w:bCs/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uce Cameron, </w:t>
            </w:r>
            <w:r>
              <w:rPr>
                <w:sz w:val="24"/>
                <w:szCs w:val="24"/>
              </w:rPr>
              <w:t>Seasonal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onservation Technician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24"/>
                <w:szCs w:val="24"/>
              </w:rPr>
              <w:t>Taylor Webb</w:t>
            </w:r>
            <w:r>
              <w:rPr>
                <w:sz w:val="24"/>
                <w:szCs w:val="24"/>
              </w:rPr>
              <w:t>, Office Assistant</w:t>
            </w:r>
          </w:p>
          <w:p>
            <w:pPr>
              <w:pStyle w:val="Normal"/>
              <w:ind w:lef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ner Repor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NRCS Report</w:t>
            </w:r>
            <w:r>
              <w:rPr>
                <w:b/>
                <w:color w:val="1F4E79"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Sam Adams </w:t>
            </w:r>
            <w:r>
              <w:rPr>
                <w:bCs/>
                <w:sz w:val="24"/>
                <w:szCs w:val="24"/>
              </w:rPr>
              <w:t>DC/NRCS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rals: (  )                          (  )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ort:  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</w:t>
            </w:r>
            <w:r>
              <w:rPr>
                <w:b/>
                <w:sz w:val="24"/>
                <w:szCs w:val="24"/>
              </w:rPr>
              <w:t xml:space="preserve">CSU Extension Report: </w:t>
            </w:r>
            <w:r>
              <w:rPr>
                <w:b/>
                <w:bCs/>
                <w:sz w:val="24"/>
                <w:szCs w:val="24"/>
              </w:rPr>
              <w:t>Keith Maxey/</w:t>
            </w:r>
            <w:r>
              <w:rPr>
                <w:sz w:val="24"/>
                <w:szCs w:val="24"/>
              </w:rPr>
              <w:t xml:space="preserve"> County Direct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Business/Request for Financial Suppor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liminary 2021 Budget Approval   (   )            (   )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ition Into the District:  (   )               (   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evin Livingston, Ault, CO </w:t>
            </w:r>
          </w:p>
          <w:p>
            <w:pPr>
              <w:pStyle w:val="Normal"/>
              <w:ind w:left="14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94 CR 9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e Finder: $2,000        (    )                  (   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CD Dues: $_________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eeley Lock &amp; Key Security Cameras and Remote Entry: $22,340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  (   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t Conservation Proposal (  )        (  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Laptop: $1679                   (  )                  (  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finished Busines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owling Bear / Halcyon Update $__________ </w:t>
            </w:r>
            <w:r>
              <w:rPr>
                <w:bCs/>
                <w:sz w:val="24"/>
                <w:szCs w:val="24"/>
              </w:rPr>
              <w:t>down pay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d County Referrals          (       )                 (      )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Windsor Renewal, LLC  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MUSR20-12-0005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Minor Amendment to Site Development Pla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Garen &amp; Joy Tupper  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RECX20-0143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 Two Lot Recorded Exemp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Topgun Investment Management LLC   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RECX20-0134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Two Lot Recorded Exemp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Gustiv Steneck    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AMSUBX20-82-155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 Amended Subdivision Exemption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Johnny L Roberts   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AMRECX20-01-3210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 Amended Recorded Exemption. Adjusting Boundaries of Lot A and B of RE-3210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ierce Ranches LLC   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RECX20-0120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   Four Lot Recorded Exemp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Alberto Perea-Natera    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RECX20-0146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 Two Lot Recorded Exemp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Michel &amp; Beverly McBride  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RECX20-0126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 Two Lot Recorded Exemption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Judy Martinez, Brenda Klingenberg, &amp; Sheila Cook    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RECX20-0148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  Two Lot Recorded Exemption in conjunction with 1AMRECX20-01-2987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Judy Martinez, Brenda Klingenberg &amp; Sheila Cook  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AMRECX20-01-2987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  Amended Recorded Exemp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Longs Peak Dairy LLC  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RECX20-0153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 Two Lot Recorded Exemp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state of Phyllis Legino &amp; Steven and Sandra Legino  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AMRECX20-78-325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 Amended Two Lot Recorded Exemption. Adjust Boundary between Lot A and B of Re-325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Heirs of Phyllis Legino   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RECX20-0160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  Two Lot Recorded Exemp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Dual Doc Farms LLC     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RECX20-0140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  Two Lot Recorded Exemp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Dual Doc Farms LLC     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RECX20-0139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  Two Lot Recorded Exemp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Gorge W Day         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AMRECX20-95-1780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    Amended Recorded Exemp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ourtney Boudreau        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RECX20-0165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    Two Lot Recorded Exemp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Anderson Properties LLC       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SPR20-0013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   Site Plan Review for an Outdoor Storage and Transloading in the I-3 Zone Distric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Anderson Properties LLC      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OZ20-0008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   Change of Zone from the A Zone District to the I-3 Zone Distric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70’s Farm LLC     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RECX20-0145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  Two Lot Recorded Exemp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Anthony Worthen     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RECX20-0149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  Two Lot Recorded Exemp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tice of Filing Application Colorado Mined Land </w:t>
            </w:r>
            <w:r>
              <w:rPr>
                <w:b/>
                <w:bCs/>
                <w:sz w:val="24"/>
                <w:szCs w:val="24"/>
              </w:rPr>
              <w:t>Reclamation Permit (11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ction Materials Extraction Operation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4"/>
                <w:szCs w:val="24"/>
              </w:rPr>
              <w:t>C&amp;H Solutions (reclaim affected land to rangeland use)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3976-018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ideration of Construction Materials Reclamation Permit </w:t>
            </w:r>
            <w:r>
              <w:rPr>
                <w:b/>
                <w:bCs/>
                <w:sz w:val="24"/>
                <w:szCs w:val="24"/>
              </w:rPr>
              <w:t>Amendment</w:t>
            </w:r>
            <w:r>
              <w:rPr>
                <w:sz w:val="24"/>
                <w:szCs w:val="24"/>
              </w:rPr>
              <w:t xml:space="preserve"> Application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th Weld Grav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M-1976-018 (AM-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exation Notification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Final Plat Application in Severance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None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BIO SOLID PERMIT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None                                                                                   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Announcements and Reminders 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Members should turn in mileage Reimbursements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teran’s Day, Wednesday, November 11, Office Clos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xt Meeting is 4:00 pm </w:t>
            </w:r>
            <w:r>
              <w:rPr>
                <w:b/>
                <w:bCs/>
                <w:sz w:val="24"/>
                <w:szCs w:val="24"/>
              </w:rPr>
              <w:t>@ Gourmet Gru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GCD/USDA Service Center Christmas Party/Annual Meeting 5:00 pm @ Gourmet Grub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cutive Session</w:t>
            </w:r>
            <w:r>
              <w:rPr>
                <w:sz w:val="24"/>
                <w:szCs w:val="24"/>
              </w:rPr>
              <w:t xml:space="preserve">:  Time is set aside to adjourn the open meeting and go into executive session in accordance with </w:t>
            </w:r>
            <w:r>
              <w:rPr/>
              <w:t>(CRS 24-6-402 (4) (f</w:t>
            </w:r>
            <w:r>
              <w:rPr>
                <w:i/>
              </w:rPr>
              <w:t>).</w:t>
            </w:r>
            <w:r>
              <w:rPr>
                <w:b/>
                <w:bCs/>
                <w:i/>
                <w:color w:val="2F5496"/>
              </w:rPr>
              <w:t xml:space="preserve">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0 pm    Adjournmen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180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0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u w:val="single"/>
        </w:rPr>
        <w:t>Board Members Present</w:t>
        <w:tab/>
      </w:r>
      <w:r>
        <w:rPr/>
        <w:t xml:space="preserve"> </w:t>
        <w:tab/>
        <w:tab/>
        <w:tab/>
      </w:r>
      <w:r>
        <w:rPr>
          <w:b/>
          <w:bCs/>
          <w:u w:val="single"/>
        </w:rPr>
        <w:t>Partners Present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( )     John Leone                                                           ( )   Sam Adams – NRCS</w:t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  <w:t>( )     Randy Miller</w:t>
        <w:tab/>
        <w:tab/>
        <w:tab/>
        <w:tab/>
        <w:t>( )   Keith Maxey – ED/CSU Weld County Extension</w:t>
      </w:r>
    </w:p>
    <w:p>
      <w:pPr>
        <w:pStyle w:val="Normal"/>
        <w:spacing w:before="0" w:after="0"/>
        <w:contextualSpacing/>
        <w:rPr/>
      </w:pPr>
      <w:r>
        <w:rPr/>
        <w:t>( )     Lenny Simpson</w:t>
        <w:tab/>
        <w:tab/>
        <w:tab/>
        <w:tab/>
        <w:t>( )   Jeff Rasmussen – CED/FSA USDA Greeley Service Ctr</w:t>
      </w:r>
    </w:p>
    <w:p>
      <w:pPr>
        <w:pStyle w:val="Normal"/>
        <w:spacing w:before="0" w:after="0"/>
        <w:contextualSpacing/>
        <w:rPr/>
      </w:pPr>
      <w:r>
        <w:rPr/>
        <w:t>( )     Tony Becker                                                         ( )   Bailey Rapp – Area Conservationist/NRCS</w:t>
        <w:tab/>
        <w:tab/>
        <w:t xml:space="preserve"> </w:t>
      </w:r>
    </w:p>
    <w:p>
      <w:pPr>
        <w:pStyle w:val="Normal"/>
        <w:spacing w:before="0" w:after="0"/>
        <w:contextualSpacing/>
        <w:rPr/>
      </w:pPr>
      <w:r>
        <w:rPr/>
        <w:t>( )     Allen Beloin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b/>
          <w:bCs/>
          <w:u w:val="single"/>
        </w:rPr>
        <w:t>Staff Members Present</w:t>
      </w:r>
      <w:r>
        <w:rPr>
          <w:u w:val="single"/>
        </w:rPr>
        <w:t xml:space="preserve">   </w:t>
      </w:r>
      <w:r>
        <w:rPr/>
        <w:t xml:space="preserve">                                             </w:t>
      </w:r>
      <w:r>
        <w:rPr>
          <w:b/>
          <w:bCs/>
          <w:u w:val="single"/>
        </w:rPr>
        <w:t>Guests Present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 xml:space="preserve">( )     Liz Schneider                                                        ( )   </w:t>
      </w:r>
    </w:p>
    <w:p>
      <w:pPr>
        <w:pStyle w:val="Normal"/>
        <w:spacing w:before="0" w:after="0"/>
        <w:contextualSpacing/>
        <w:rPr/>
      </w:pPr>
      <w:r>
        <w:rPr/>
        <w:t xml:space="preserve">( )     Jasen Kettle                                                           ( )   </w:t>
      </w:r>
    </w:p>
    <w:p>
      <w:pPr>
        <w:pStyle w:val="Normal"/>
        <w:spacing w:before="0" w:after="0"/>
        <w:contextualSpacing/>
        <w:rPr/>
      </w:pPr>
      <w:r>
        <w:rPr/>
        <w:t xml:space="preserve">( )     Kristi Helzer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>( )     Bruce Cameron</w:t>
      </w:r>
    </w:p>
    <w:p>
      <w:pPr>
        <w:pStyle w:val="Normal"/>
        <w:spacing w:before="0" w:after="0"/>
        <w:contextualSpacing/>
        <w:rPr/>
      </w:pPr>
      <w:r>
        <w:rPr/>
        <w:t>( )     Kandee Nourse</w:t>
      </w:r>
    </w:p>
    <w:p>
      <w:pPr>
        <w:pStyle w:val="Normal"/>
        <w:spacing w:before="0" w:after="0"/>
        <w:contextualSpacing/>
        <w:rPr/>
      </w:pPr>
      <w:r>
        <w:rPr/>
        <w:t>( )     Taylor Webb</w:t>
      </w:r>
    </w:p>
    <w:p>
      <w:pPr>
        <w:pStyle w:val="Normal"/>
        <w:spacing w:before="0" w:after="0"/>
        <w:contextualSpacing/>
        <w:rPr/>
      </w:pPr>
      <w:r>
        <w:rPr/>
        <w:t>( )     LeRoy “Roy” Hall</w:t>
      </w:r>
    </w:p>
    <w:p>
      <w:pPr>
        <w:pStyle w:val="Normal"/>
        <w:spacing w:before="0" w:after="0"/>
        <w:contextualSpacing/>
        <w:rPr/>
      </w:pPr>
      <w:r>
        <w:rPr/>
        <w:t xml:space="preserve">( )   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3600" w:firstLine="720"/>
        <w:contextualSpacing/>
        <w:rPr/>
      </w:pPr>
      <w:r>
        <w:rPr/>
      </w:r>
    </w:p>
    <w:p>
      <w:pPr>
        <w:pStyle w:val="Normal"/>
        <w:spacing w:before="0" w:after="0"/>
        <w:ind w:left="3600" w:firstLine="720"/>
        <w:contextualSpacing/>
        <w:rPr>
          <w:vanish/>
        </w:rPr>
      </w:pPr>
      <w:r>
        <w:rPr/>
        <w:t xml:space="preserve"> </w:t>
      </w:r>
      <w:bookmarkStart w:id="0" w:name="_PictureBullets"/>
      <w:bookmarkEnd w:id="0"/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9:37:00Z</dcterms:created>
  <dc:creator>Pam Wright</dc:creator>
  <dc:description/>
  <cp:keywords/>
  <dc:language>en-US</dc:language>
  <cp:lastModifiedBy>Kandee Nourse</cp:lastModifiedBy>
  <cp:lastPrinted>2020-11-06T16:37:00Z</cp:lastPrinted>
  <dcterms:modified xsi:type="dcterms:W3CDTF">2020-11-06T23:48:00Z</dcterms:modified>
  <cp:revision>4</cp:revision>
  <dc:subject/>
  <dc:title/>
</cp:coreProperties>
</file>