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September 13,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n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August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August 2021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August 202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,</w:t>
            </w:r>
            <w:r>
              <w:rPr>
                <w:sz w:val="24"/>
                <w:szCs w:val="24"/>
              </w:rPr>
              <w:t xml:space="preserve"> Conservation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Larry Hooker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SA Report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d County Government Specific Ownership Tax catch up payment $103,228.9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er Contest Deadline is September 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ion Into the District – Paul and Connie Brown, Pierce, CO                    (  )  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 Share Considerations: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ven Hill Livestock Well Upgrade 50% up to $10,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w Weld County Extension County Director, Hannah Swanbom </w:t>
            </w:r>
            <w:r>
              <w:rPr>
                <w:bCs/>
                <w:sz w:val="24"/>
                <w:szCs w:val="24"/>
              </w:rPr>
              <w:t>effective September 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Shop Storage and Organization Idea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age, loft, cabinets, work ben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Equipment sugg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tirement Announcement – K. Helzer April 20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jivar – Removal of 21 trees for $16,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CD Established $4,086,077 maturity August 27,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house Project (Prosipiant) on tr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/Annual Meeting Update  (November 3-4) Double T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cayos, Isaia K    COZ21-0004    Zone chan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mknecht, Steven Ray  LLA21-0026  Lot line adjust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  <w:szCs w:val="24"/>
              </w:rPr>
              <w:t>Circle B Land Company LLC  COZ21-0003  Change of Z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  <w:szCs w:val="24"/>
              </w:rPr>
              <w:t>Carson and Emily DeGroot  ZPAG21-0021   Zoning Permit for sales of dairy permi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  <w:szCs w:val="24"/>
              </w:rPr>
              <w:t>Dietrich Family LLLP c/o PDC Energy Inc  ZPTT21-0006  Zoning Permit Telecommunication Tow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tter, Stacy E  USR21-0015  Site specific Development Plan and Use by Special Review Perm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os, Lisa Jeaneete  ZPTT21-0005   Zoning Permit for Telecommunications Tow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  <w:szCs w:val="24"/>
              </w:rPr>
              <w:t>LEP2 Holdings LLC    ZPTT21-0004   Zoning Permit for Telecommunications Tow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  <w:szCs w:val="24"/>
              </w:rPr>
              <w:t>Lofland Farm, LLC c/o SunShare, LLC  ZPSF21-0002  Zoning permit for solar energy facili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  <w:szCs w:val="24"/>
              </w:rPr>
              <w:t>Mathews, James &amp; DPG Farms LLC  LLA21-0028  Lot line adjustment between parce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  <w:szCs w:val="24"/>
              </w:rPr>
              <w:t>Platte River power Authority  ZPTT21-0007  Zoning permit for a 60’ telecommunications tow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ste Management of Colorado    2MUSR21-92-966  Site specific development plan for a solid waste disposal site and fac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CTA Referral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111 Construction Materials Reclamation Permit Appli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112c Construction Materials Reclamation Permit Appli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dance Reservoir #2 File M 2021 04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za Annexation, LaSal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>Windsor Planning Commi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Johnstow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Zehnder/Steve and LuAnn Zehnd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>Town of Severance Dreiling Annexation and Zon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Kersey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b/>
              </w:rPr>
              <w:t>Minor Subdivision plat to create three lots in the Berryman Farm PUD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Minor Subdivision plat to create two lots in the D Industrial District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Windsor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/>
              </w:rPr>
              <w:t>Greenwald Farms Service Plan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Johnstown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b/>
              </w:rPr>
              <w:t>Service Plan for Riverbend Estates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b/>
              </w:rPr>
              <w:t>Service Plan for Ledge Rock Center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b/>
              </w:rPr>
              <w:t>Organization of Podtburg Metro District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Organization of Granary Metro District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TUESDAY, October 12, 2021 @ the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Sam Adams –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Larry Hooker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FSA</w:t>
      </w:r>
    </w:p>
    <w:p>
      <w:pPr>
        <w:pStyle w:val="Normal"/>
        <w:spacing w:before="0" w:after="0"/>
        <w:contextualSpacing/>
        <w:rPr/>
      </w:pPr>
      <w:r>
        <w:rPr/>
        <w:t>( )     Tony Becker                                                         ( )   Will Owsley - NRCS</w:t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00:00Z</dcterms:created>
  <dc:creator>Pam Wright</dc:creator>
  <dc:description/>
  <cp:keywords/>
  <dc:language>en-US</dc:language>
  <cp:lastModifiedBy>Kandee Nourse</cp:lastModifiedBy>
  <cp:lastPrinted>2021-09-09T18:33:00Z</cp:lastPrinted>
  <dcterms:modified xsi:type="dcterms:W3CDTF">2021-09-10T00:38:00Z</dcterms:modified>
  <cp:revision>8</cp:revision>
  <dc:subject/>
  <dc:title/>
</cp:coreProperties>
</file>