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February 14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anuary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anuary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January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Hallie Barlow, C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Cost Share - $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 of Election      (  )               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lamation Restoration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350 Accident CR47 &amp; Hwy 392 – </w:t>
            </w:r>
            <w:r>
              <w:rPr>
                <w:sz w:val="24"/>
                <w:szCs w:val="24"/>
              </w:rPr>
              <w:t>Update and estim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Meeting : Feb 18 @ 10: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Tierra Equities LLC, Section 20 Gravel Mine, File No M-2022-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rch Mountain Minerals and Aggregates, LLC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NOTICE Consideration of Construction Materials Reclamation Permit Surety Reduction Reques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Ventures Pit – File No. M-2008-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 * N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Windsor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April 11,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llie Barlow – CED/FSA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47:00Z</dcterms:created>
  <dc:creator>Pam Wright</dc:creator>
  <dc:description/>
  <cp:keywords/>
  <dc:language>en-US</dc:language>
  <cp:lastModifiedBy>Kandee Nourse</cp:lastModifiedBy>
  <cp:lastPrinted>2022-02-11T16:32:00Z</cp:lastPrinted>
  <dcterms:modified xsi:type="dcterms:W3CDTF">2022-03-05T00:08:00Z</dcterms:modified>
  <cp:revision>5</cp:revision>
  <dc:subject/>
  <dc:title/>
</cp:coreProperties>
</file>