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anuary 10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December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December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December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and Will Owsley, Resource Team Lea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HSA Limit $3650 </w:t>
            </w:r>
            <w:r>
              <w:rPr>
                <w:bCs/>
                <w:sz w:val="24"/>
                <w:szCs w:val="24"/>
              </w:rPr>
              <w:t xml:space="preserve">there are six employees to be considered for the HSA consideration.   </w:t>
            </w:r>
            <w:r>
              <w:rPr>
                <w:b/>
                <w:sz w:val="24"/>
                <w:szCs w:val="24"/>
              </w:rPr>
              <w:t>(  )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COLA 2.98%   (  )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coming 2021 Audit starting in 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opier $7,000 (  )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Request $1500 – Heidi Lanning / Eaton Ag Instru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 $3500 – Kindvall, Larry    (  )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e Review Approval (  )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ost Share Discussion – Youth Land L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olorado Farm Show – January 25-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350 Accident CR47 &amp; Hwy 392 – </w:t>
            </w:r>
            <w:r>
              <w:rPr>
                <w:sz w:val="24"/>
                <w:szCs w:val="24"/>
              </w:rPr>
              <w:t>Update and estim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er, Rocky Cost Share discussion –</w:t>
            </w:r>
            <w:r>
              <w:rPr>
                <w:bCs/>
                <w:sz w:val="24"/>
                <w:szCs w:val="24"/>
              </w:rPr>
              <w:t xml:space="preserve"> no return call from State Land Bo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Kevin Smith &amp; Timothy &amp; Cynthia Smith     FFD21-0033    Family Farm Division on Two Parcels each with a set of Improvement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scus North – File M200703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es Mining Resource File M2021067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 Tierra Equities, Gilcr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NOTICE  -  Public Hea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of Kersey Site Plan Review to construct a Dollar T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 * N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:  </w:t>
            </w:r>
            <w:r>
              <w:rPr>
                <w:bCs/>
                <w:sz w:val="24"/>
                <w:szCs w:val="24"/>
              </w:rPr>
              <w:t>Project Intent- Severance Stor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Windsor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February 14, 2022 at the WGCD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llie Barlow – CED/FSA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3:00Z</dcterms:created>
  <dc:creator>Pam Wright</dc:creator>
  <dc:description/>
  <cp:keywords/>
  <dc:language>en-US</dc:language>
  <cp:lastModifiedBy>Kandee Nourse</cp:lastModifiedBy>
  <cp:lastPrinted>2022-01-07T14:24:00Z</cp:lastPrinted>
  <dcterms:modified xsi:type="dcterms:W3CDTF">2022-01-07T21:24:00Z</dcterms:modified>
  <cp:revision>3</cp:revision>
  <dc:subject/>
  <dc:title/>
</cp:coreProperties>
</file>