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ly 11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 Holmberg, CPA/Anderson &amp; Whitne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ne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ne 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June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Hallie Barlow, C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for 2021 Audited Financial Reports    (   )                       ( 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Chamber Ag Tour - $2500         (   )   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ft at Houston Gar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oalbank Dam Inspection Report / Sign off   (  )                   ( 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22 Pawnee Buttes Seed Grass T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use Joint Resolution 22-1018 – </w:t>
            </w:r>
            <w:r>
              <w:rPr>
                <w:bCs/>
                <w:sz w:val="24"/>
                <w:szCs w:val="24"/>
              </w:rPr>
              <w:t>Col. Stan Cass Memorial Highway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nation to the fund</w:t>
            </w:r>
            <w:r>
              <w:rPr>
                <w:b/>
                <w:sz w:val="24"/>
                <w:szCs w:val="24"/>
              </w:rPr>
              <w:t xml:space="preserve">   (  )    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District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asco, Joel &amp; Sadie  16955 CR 33, Platteville, CO  80651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asco, Joel &amp; Sadie  15784 CR 36, Platteville, CO  80651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– </w:t>
            </w:r>
            <w:r>
              <w:rPr>
                <w:bCs/>
                <w:sz w:val="24"/>
                <w:szCs w:val="24"/>
              </w:rPr>
              <w:t>Recap Meeting June 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of Greeley, Culture, Park and Recreation</w:t>
            </w:r>
            <w:r>
              <w:rPr>
                <w:bCs/>
                <w:sz w:val="24"/>
                <w:szCs w:val="24"/>
              </w:rPr>
              <w:t xml:space="preserve"> – Agricultural Heritage Center at Centennial Village Museum - Financial Support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going Planning for the BBQ –</w:t>
            </w:r>
            <w:r>
              <w:rPr>
                <w:bCs/>
                <w:sz w:val="24"/>
                <w:szCs w:val="24"/>
              </w:rPr>
              <w:t xml:space="preserve"> August 12  (parking solutio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sey &amp; Lisa Elder and Darryl &amp; Sue Woods    LLA22-0028  LLA between Lot B RE-749 and Lot B RE-137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Jason &amp; Amy Wood      ZPHB22-0004    Zoning Permit for home Occupation Class Perm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ney &amp; Karen Steely     LLA22-0024   Lot Line Adjustment between lot A and B of RE-377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nnie Grinstead &amp; Kimberlee Gabel(Lot B) J Robert Sherwood(Lot A)     Lot Line Adjustment between Lot A and B of Recorded Exemption RE-393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Janssen Farms, LLC c/o SunShare LLC d/b/a Grizzly Solar LLC    ZPSF22-0004      Zoning Permit for Solar Energy Facility in the A Z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siliere Wesley Jay    PUDF22-0003       A PUD Final Plan 2 residential Lots with Estate Zones uses. Single family home per lot and the allowed animal units per lo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dam’s Apple, Inc.      USR22-0016    Site Specific Development Plan for an Event Facility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 USE APPROVAL NOTIFIC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LaSalle:  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Windsor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August 8, 20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is August 12,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llie Barlow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Alan Holmberg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1:00Z</dcterms:created>
  <dc:creator>Pam Wright</dc:creator>
  <dc:description/>
  <cp:keywords/>
  <dc:language>en-US</dc:language>
  <cp:lastModifiedBy>Kandee Nourse</cp:lastModifiedBy>
  <cp:lastPrinted>2022-07-08T09:58:00Z</cp:lastPrinted>
  <dcterms:modified xsi:type="dcterms:W3CDTF">2022-07-08T19:47:00Z</dcterms:modified>
  <cp:revision>4</cp:revision>
  <dc:subject/>
  <dc:title/>
</cp:coreProperties>
</file>