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9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h Saxe, COG, Museums Manage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pril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pril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April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 pres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h Saxe from City of Greeley Culture, Park and Recreation | Museu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Application:  $3296      (  )          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oke Larson, CASE Principles of Animal Science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: 50% up to $6000   (  )                    ( 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abeth Pfannebec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Oath of Office for Randy Miller and Allen Belo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U Extension Colorado Wheat Field Days Support $ 500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>(  )  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th Bible Baptist Church – Petition out to consolidate parcels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                         (  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posed Estimate $448,087 </w:t>
            </w:r>
            <w:r>
              <w:rPr>
                <w:bCs/>
                <w:sz w:val="24"/>
                <w:szCs w:val="24"/>
              </w:rPr>
              <w:t>Contract has been sig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rrent payment due for $80,905 has been m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e Sale Update – </w:t>
            </w:r>
            <w:r>
              <w:rPr>
                <w:bCs/>
                <w:sz w:val="24"/>
                <w:szCs w:val="24"/>
              </w:rPr>
              <w:t>Pick up dates are May 11-13 (9:00-4: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ron Scheller    LLA22-0017   Lot Line Adjus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ert and Kathryn Patterson    ZPAG22-0004     Zoning Permit for Ag Z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Michael and Heidi Geesen    LLA22-0013    LLA between 2 Adjoining parc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eton Water &amp; Sanitation District     1MUSR22-90-917    Minor Amendment to USR-917 for the Modernization of Galeton Waste Water Pl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id and Mary Droegemueller    LLA22-0018     Lot Line Adjustment Between Lot A and B RE-249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id Cogburn c/o US Solar      USR22-0013   Site Specific Development and Use by Special Review for a Solar Energy Faci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Central Weld County Water District     PFD22-0001   Public Facility Division in Conjunction with LLA22-00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istopher &amp; Elizabeth Meyette   LLA22-0020  Lot Line Adjustment in Conjunction w/ PFD22-0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Rivers Sand, Gravel and Reservoir Project, File No. M-2022-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ra Companies extraction  - minor correc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 USE APPROVAL NOT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Evans - 22-ANNEX01 Hunt Brothers Proper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Windsor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May 9, 20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Sale Prep and Pick up is May 9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 xml:space="preserve">( )   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 xml:space="preserve">( )   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Sara Saxe, COG Museums Manager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58:00Z</dcterms:created>
  <dc:creator>Pam Wright</dc:creator>
  <dc:description/>
  <cp:keywords/>
  <dc:language>en-US</dc:language>
  <cp:lastModifiedBy>Kandee Nourse</cp:lastModifiedBy>
  <cp:lastPrinted>2022-05-06T13:22:00Z</cp:lastPrinted>
  <dcterms:modified xsi:type="dcterms:W3CDTF">2022-05-06T19:31:00Z</dcterms:modified>
  <cp:revision>7</cp:revision>
  <dc:subject/>
  <dc:title/>
</cp:coreProperties>
</file>