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4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October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October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October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nginsmith, Dave and Beth    $6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2023 Dues Gold Level $7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LI Leave Program – December 31, 2022, Dead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Camp Rocky Discuss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Resolution to increase dues to $15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jivar Tree Removal $65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for appointing a Vice Pre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Proposed Budget – final approval December 12, 20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e Expansion at Houston Garden Entrance $19,343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ric Preservation Design Review Approval Historical Preservation Hearing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 with DS Constructors ( $533,916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Annual Meeting Rec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ffman/Brethauer Dust Blowing Work Session on Wednesday, November 16 @ 3pm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nipple, Rory &amp; Desirea      ZPAG22-0014      Zoning Permit for certain uses in the Ag. Specifically, a Contactor Shop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aycee and Megan Lytle    FFD22-0020   Family Farm Division of 88 Acre Parc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ric De Jager    FFD22-0022   Family Farm Divisio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unset Industrial, LLC       COZ22-0012     Change from Zone A and I-3 to the I-3 (heavy industry)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-Dart Ranch INC      FFD22-0021   Family Farm Divis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112c Construction Materials Reclamation Permit Applic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or East Mine M202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ation of Construction Materials Reclamation Permit Surety Reduction Request Applic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:</w:t>
            </w:r>
            <w:r>
              <w:rPr>
                <w:b/>
              </w:rPr>
              <w:t xml:space="preserve">  2022 BHS Solar Annexation and Zo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Milliken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ERVICE PLAN PUBLIC HEAR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Monday, December 12, 2022 @ Gourmet Grub 4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1:00Z</dcterms:created>
  <dc:creator>Pam Wright</dc:creator>
  <dc:description/>
  <cp:keywords/>
  <dc:language>en-US</dc:language>
  <cp:lastModifiedBy>Kandee Nourse</cp:lastModifiedBy>
  <cp:lastPrinted>2022-11-12T15:03:00Z</cp:lastPrinted>
  <dcterms:modified xsi:type="dcterms:W3CDTF">2022-11-12T22:13:00Z</dcterms:modified>
  <cp:revision>6</cp:revision>
  <dc:subject/>
  <dc:title/>
</cp:coreProperties>
</file>