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pril 10,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rch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rch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March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SA Acting Supervisor Report:  Shelley Woo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 for Erin and Monty Willi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ndbreak Up to $6,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Deposit Protection Update from Farmer’s Bank – Au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mmunity Foundation - </w:t>
            </w:r>
            <w:r>
              <w:rPr>
                <w:bCs/>
                <w:sz w:val="24"/>
                <w:szCs w:val="24"/>
              </w:rPr>
              <w:t>Houston Garden $10,21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Educational Play Areas at Houston Gar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dated Cost Share Guide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D Dues - $14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olarship Process – </w:t>
            </w:r>
            <w:r>
              <w:rPr>
                <w:bCs/>
                <w:sz w:val="24"/>
                <w:szCs w:val="24"/>
              </w:rPr>
              <w:t>setting up intervi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site ADA Compliance Updat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e Sa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st day to Purchase Trees is April 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ck Up Orders Week of May 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tor Purchas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Vehicle Delivery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Update – </w:t>
            </w:r>
            <w:r>
              <w:rPr>
                <w:bCs/>
                <w:sz w:val="24"/>
                <w:szCs w:val="24"/>
              </w:rPr>
              <w:t>delivery and Phase I ground bre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tual Fencing Update -</w:t>
            </w:r>
            <w:r>
              <w:rPr>
                <w:bCs/>
                <w:sz w:val="24"/>
                <w:szCs w:val="24"/>
              </w:rPr>
              <w:t>Meeting from March 22, 202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ching for Profit Workshop underw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 Still Ongo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per South Platte Watershed Meeting </w:t>
            </w:r>
            <w:r>
              <w:rPr>
                <w:bCs/>
                <w:sz w:val="24"/>
                <w:szCs w:val="24"/>
              </w:rPr>
              <w:t>March 30, 2023 -Rec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Leone’s Trip to Portland, OR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d County Referrals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pplicant: </w:t>
            </w:r>
            <w:r>
              <w:rPr>
                <w:sz w:val="24"/>
                <w:szCs w:val="24"/>
              </w:rPr>
              <w:t xml:space="preserve">Wayne Alm, c/o Cirque Solar, LLC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ZPSF23-000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Zoning Permit for Solar Energy Facility (3.77 acres) in the A ( Agricultural) Zone District. Parcel Number: 070933100065-R8955532 SECTION 33, T7N, R65W of the 6th P.M., Weld County, Colorado. Legal: Lot B REC EXEMPT RE-508; Part E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>: South of and adjacent to CR 76 and approximately 0.25 miles west of CR 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Bank of America, N.A. 2023 </w:t>
            </w:r>
            <w:r>
              <w:rPr>
                <w:b/>
                <w:bCs/>
                <w:sz w:val="24"/>
                <w:szCs w:val="24"/>
              </w:rPr>
              <w:t>Case Number:</w:t>
            </w:r>
            <w:r>
              <w:rPr>
                <w:sz w:val="24"/>
                <w:szCs w:val="24"/>
              </w:rPr>
              <w:t xml:space="preserve"> LLA23-0006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LOT LINE ADJUSTMENT OF A PART OF LOT B OF AMENDED RE-3882 Parcel Number: 105934200038-R6779104 Legal: PART LOT B AMENDED REC EXEMPT RE-3882; PART NW4 SECTION 34, T4N, R67W of the 6th P.M., Weld County, Colorado</w:t>
            </w:r>
            <w:r>
              <w:rPr/>
              <w:t xml:space="preserve">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>: EAST OF AND ADJACENT TO CR 19; APPROXIMATELY 0.75 MILES NORTH OF CR 38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  <w:r>
              <w:rPr>
                <w:sz w:val="24"/>
                <w:szCs w:val="24"/>
              </w:rPr>
              <w:t xml:space="preserve">: George L Sandberg Irrevocable Trust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>: SPR23-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A Site Plan Review for Agricultural Support and Service (Winter Seed &amp; Ag Services); Outdoor Storage and Commercial Storage Buildings (outdoor and indoor storage of RVs, boats, trailers, personal, commercial, agricultural vehicles, and equipment); Offices; and Parking areas for commercial vehicles, in the I-2 (Medium Industrial) Zone District Parcel Number: 105712300011-R8978259 Legal: Lot A LLA22-0004, PT SW4 Section 12, T4N, R66W of the 6th P.M., Weld County, Colorado. Parcel Number: 105712300012-R8978260 Legal: Lot A LLA22-0004, PT SW4 Section 12, T4N, R66W of the 6th P.M., Weld County, Colorado. Parcel Number: 105712300013-R8978261 Legal: Lot B LLA22-0004, PT SW4 Section 12, T4N, R66W of the 6th P.M., Weld County, Colorado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>: North of and adjacent to CR 46 and west of and adjacent to CR 35.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Steven and Katherine Bingley </w:t>
            </w:r>
            <w:r>
              <w:rPr>
                <w:b/>
                <w:bCs/>
                <w:sz w:val="24"/>
                <w:szCs w:val="24"/>
              </w:rPr>
              <w:t>Case Number:</w:t>
            </w:r>
            <w:r>
              <w:rPr>
                <w:sz w:val="24"/>
                <w:szCs w:val="24"/>
              </w:rPr>
              <w:t xml:space="preserve"> USR23-0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A Site Specific Development Plan and Use by Special Review Permit outside of subdivisions and historic townsites for campground (up to ten (10) RV spaces) in the A (Agricultural) Zone District. Parcel Number: 055320100013-R7463398 Legal: LOT A RE 2085; PART S2NE4 SECTION 20, T8N, R66W of the 6th P.M., Weld County, Colorad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West of and adjacent to County Road 29 and 1/2 mile north of County Road 9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: 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Consideration of Construction Materials Reclamation Permit Acreage Release Request Applicat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l Notice of Pre-Hearing </w:t>
            </w:r>
            <w:r>
              <w:rPr>
                <w:sz w:val="24"/>
                <w:szCs w:val="24"/>
              </w:rPr>
              <w:t>Conference 112c Reclamation Permit Application with Objection; Raptor Materials LLC: Two Rivers Sand, Gravel and Reservoir Project File</w:t>
            </w:r>
            <w:r>
              <w:rPr>
                <w:b/>
                <w:bCs/>
                <w:sz w:val="24"/>
                <w:szCs w:val="24"/>
              </w:rPr>
              <w:t xml:space="preserve"> M-2022-013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loff Mine M-1985-112 Surety Release Applicat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Cs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ee Sale closes April 14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ee Sale week is May 15-19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 xml:space="preserve">Monday, May 8, 2023, </w:t>
            </w:r>
            <w:r>
              <w:rPr>
                <w:sz w:val="24"/>
                <w:szCs w:val="24"/>
              </w:rPr>
              <w:t>WGCD TBD @ 11:00 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Shelley Woods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52:00Z</dcterms:created>
  <dc:creator>Pam Wright</dc:creator>
  <dc:description/>
  <cp:keywords/>
  <dc:language>en-US</dc:language>
  <cp:lastModifiedBy>Kandee Nourse</cp:lastModifiedBy>
  <cp:lastPrinted>2023-04-05T11:58:00Z</cp:lastPrinted>
  <dcterms:modified xsi:type="dcterms:W3CDTF">2023-04-05T18:05:00Z</dcterms:modified>
  <cp:revision>3</cp:revision>
  <dc:subject/>
  <dc:title/>
</cp:coreProperties>
</file>