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anuary 9, 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02 W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 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December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December 2022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December 202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</w:t>
            </w:r>
            <w:r>
              <w:rPr>
                <w:sz w:val="24"/>
                <w:szCs w:val="24"/>
              </w:rPr>
              <w:t>, Seasonal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GCD Ag Symposium – </w:t>
            </w:r>
            <w:r>
              <w:rPr>
                <w:bCs/>
                <w:sz w:val="24"/>
                <w:szCs w:val="24"/>
              </w:rPr>
              <w:t>any caps for speaking engag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% Employee Salary Reviews – </w:t>
            </w:r>
            <w:r>
              <w:rPr>
                <w:bCs/>
                <w:sz w:val="24"/>
                <w:szCs w:val="24"/>
              </w:rPr>
              <w:t>as pres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A increase of 4.87%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derson &amp; Whitney 2022 Audited Financials - </w:t>
            </w:r>
            <w:r>
              <w:rPr>
                <w:bCs/>
                <w:sz w:val="24"/>
                <w:szCs w:val="24"/>
              </w:rPr>
              <w:t>$15,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Farm Show – January 24-27 @ Island Gr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pet Cleaning Estimate for Building - $185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inline Sewer Back Up </w:t>
            </w:r>
            <w:r>
              <w:rPr>
                <w:bCs/>
                <w:sz w:val="24"/>
                <w:szCs w:val="24"/>
              </w:rPr>
              <w:t>and further recommendation for clean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ado Ag in the Classroom Sponsorship for 2023 - $10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ential Tractor Purch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ral Ditch Cost Share - Miles Lateral $20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house Project Update – </w:t>
            </w:r>
            <w:r>
              <w:rPr>
                <w:bCs/>
                <w:sz w:val="24"/>
                <w:szCs w:val="24"/>
              </w:rPr>
              <w:t>photos and payment completed ($71,45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Vencing Consideration – </w:t>
            </w:r>
            <w:r>
              <w:rPr>
                <w:bCs/>
                <w:sz w:val="24"/>
                <w:szCs w:val="24"/>
              </w:rPr>
              <w:t>potential interested constitu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ittle Platte Farm, LLC   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LLA22-0043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  Lot Line Adjustment of Lot A RE-3849 and Lot B RE-152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Greg Johnson    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LLA22-0039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   Lot Line Adjust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NRCS Referr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rral Request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wn of Severance. Clearview Library District- Branch Library at 7 Timber Ridge Parkwa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verance Storage 10845 WCR 74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Severance:</w:t>
            </w:r>
            <w:r>
              <w:rPr>
                <w:b/>
              </w:rPr>
              <w:t xml:space="preserve">  N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Milliken:  N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Ault: 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UBLIC HEARING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Cs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:  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MIN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</w:t>
            </w:r>
            <w:r>
              <w:rPr>
                <w:b/>
                <w:bCs/>
                <w:sz w:val="24"/>
                <w:szCs w:val="24"/>
              </w:rPr>
              <w:t xml:space="preserve">Monday, February 13, 2023, </w:t>
            </w:r>
            <w:r>
              <w:rPr>
                <w:sz w:val="24"/>
                <w:szCs w:val="24"/>
              </w:rPr>
              <w:t>WGCD 4302 W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treet Rd, Greeley, CO  11:00 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coming Holiday/Office Closures: January 16, 2023 – MLK, Jr Day; February 20 – President’s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 xml:space="preserve">( )     Tony Becker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</w:t>
      </w:r>
    </w:p>
    <w:p>
      <w:pPr>
        <w:pStyle w:val="Normal"/>
        <w:spacing w:before="0" w:after="0"/>
        <w:contextualSpacing/>
        <w:rPr/>
      </w:pPr>
      <w:r>
        <w:rPr/>
        <w:t xml:space="preserve">( )     Dale Souther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 xml:space="preserve">( )     LeRoy Hall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Liz Schneider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49:00Z</dcterms:created>
  <dc:creator>Pam Wright</dc:creator>
  <dc:description/>
  <cp:keywords/>
  <dc:language>en-US</dc:language>
  <cp:lastModifiedBy>Kandee Nourse</cp:lastModifiedBy>
  <cp:lastPrinted>2023-01-06T09:54:00Z</cp:lastPrinted>
  <dcterms:modified xsi:type="dcterms:W3CDTF">2023-01-06T16:54:00Z</dcterms:modified>
  <cp:revision>8</cp:revision>
  <dc:subject/>
  <dc:title/>
</cp:coreProperties>
</file>