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13,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February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February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February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SA Acting Supervisor Report:  Shelley Woo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Vehicle Purcha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4"/>
                <w:szCs w:val="24"/>
              </w:rPr>
              <w:t>2022 GMC Canyon $40,67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GMC 1500 Sierra $57,6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gnage for all vehicles and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Crossroads Insurance Annual Premium $ 41,8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West High School FFA Farm to Table Sponsorship (April 27, 202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and A Concrete Construction Proposal ($10,764) – </w:t>
            </w:r>
            <w:r>
              <w:rPr>
                <w:bCs/>
                <w:sz w:val="24"/>
                <w:szCs w:val="24"/>
              </w:rPr>
              <w:t>Concrete work along curb and expanded exit along 23</w:t>
            </w:r>
            <w:r>
              <w:rPr>
                <w:bCs/>
                <w:sz w:val="24"/>
                <w:szCs w:val="24"/>
                <w:vertAlign w:val="superscript"/>
              </w:rPr>
              <w:t>rd</w:t>
            </w:r>
            <w:r>
              <w:rPr>
                <w:bCs/>
                <w:sz w:val="24"/>
                <w:szCs w:val="24"/>
              </w:rPr>
              <w:t xml:space="preserve"> 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jivar Quote – tree removal near Greenhouse ($5000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Election Cancellat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Tractor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– </w:t>
            </w:r>
            <w:r>
              <w:rPr>
                <w:bCs/>
                <w:sz w:val="24"/>
                <w:szCs w:val="24"/>
              </w:rPr>
              <w:t>payment completed ($71,45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tual Fenc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ing for Profit Workshop under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Still On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er South Platte Watershed Meeting March 30, 2023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 Lisa Jeanette Foos Case Number: ZPSF23-0001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Zoning Permit for Solar Energy Facility (3.0 acres) in the A ( Agricultural) Zone District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 Number:</w:t>
            </w:r>
            <w:r>
              <w:rPr>
                <w:sz w:val="22"/>
                <w:szCs w:val="22"/>
              </w:rPr>
              <w:t xml:space="preserve"> 105301000013-R4254186 County, Colorado. Legal: SE4 SECTION 1, T4N, R64Wof the 6th P.M., Wel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West of and adjacent to CR 61 and north of and adjacent to CR 4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Applicant: Gene and Janine Oblander Case Number: LLA23-0003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LOT LINE ADJUSTMENT BETWEEN LOT A AND LOT B OF RE-834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cel Number:</w:t>
            </w:r>
            <w:r>
              <w:rPr>
                <w:sz w:val="24"/>
                <w:szCs w:val="24"/>
              </w:rPr>
              <w:t xml:space="preserve"> 080509100074-R3721905 Legal: LOT B REC EXEMPT RE-834;   PART SECTION 9 T6N, R66W of the 6th P.M., Weld County, Colo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Parcel Number:</w:t>
            </w:r>
            <w:r>
              <w:rPr>
                <w:sz w:val="24"/>
                <w:szCs w:val="24"/>
              </w:rPr>
              <w:t xml:space="preserve"> 080509100073-R3722005 Legal: LOT A REC EXEMPT RE-834; PART SECTION 9 T6N, R66W of the 6th P.M., Weld County, Colorad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WEST OF AND ADJACENT TO COUNTY ROAD 31; APPROXIMATELY 0.33 MILES SOUTH OF COUNTY ROAD 72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 A Better Job Inc Case Number: FFD23-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FAMILY FARM DIVISION ON LOT B OF RECX19-010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cel Number:</w:t>
            </w:r>
            <w:r>
              <w:rPr>
                <w:sz w:val="24"/>
                <w:szCs w:val="24"/>
              </w:rPr>
              <w:t xml:space="preserve"> 055134200048-R8965100 Legal: LOT B RECX19-0103, PT NW4 Section 34, T8N, R65W of the 6th P.M., Weld County, Color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East of and adjacent to County Road 43 approximately 0.25 milessouth of County Road 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 Keith and Mallori Reitz Case Number: ZPHB23-000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Zoning Permit for a Home Business (mobile repair busines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cel Number:</w:t>
            </w:r>
            <w:r>
              <w:rPr>
                <w:sz w:val="24"/>
                <w:szCs w:val="24"/>
              </w:rPr>
              <w:t xml:space="preserve"> 070932100013-R8946520 </w:t>
            </w:r>
            <w:r>
              <w:rPr>
                <w:b/>
                <w:bCs/>
                <w:sz w:val="24"/>
                <w:szCs w:val="24"/>
              </w:rPr>
              <w:t>Legal:</w:t>
            </w:r>
            <w:r>
              <w:rPr>
                <w:sz w:val="24"/>
                <w:szCs w:val="24"/>
              </w:rPr>
              <w:t xml:space="preserve"> LOT A REC EXEMPT RECX16-0055; Part SE4NE4 Section 32, T7N, R65W of the 6th P.M., Weld County, Colorado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WEST OF AND AJDACENT TO COUNTY ROAD 41; APPROXIMATELY 0.50 MILES NORTH OF COUNTY ROAD 74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  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Construction Materials Reclamation Permit Acreage Release Request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tors Materials LLC M2015033 Parcel 12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PWSA Meeting </w:t>
            </w:r>
            <w:r>
              <w:rPr>
                <w:b/>
                <w:sz w:val="24"/>
                <w:szCs w:val="24"/>
              </w:rPr>
              <w:t>Thursday, March 30, 2023</w:t>
            </w:r>
            <w:r>
              <w:rPr>
                <w:bCs/>
                <w:sz w:val="24"/>
                <w:szCs w:val="24"/>
              </w:rPr>
              <w:t>, in M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 xml:space="preserve">Monday, April 10, 2023, </w:t>
            </w:r>
            <w:r>
              <w:rPr>
                <w:sz w:val="24"/>
                <w:szCs w:val="24"/>
              </w:rPr>
              <w:t>WGCD 4302 W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 Rd, Greeley, CO  11:00 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Shelley Woods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24:00Z</dcterms:created>
  <dc:creator>Pam Wright</dc:creator>
  <dc:description/>
  <cp:keywords/>
  <dc:language>en-US</dc:language>
  <cp:lastModifiedBy>Kandee Nourse</cp:lastModifiedBy>
  <cp:lastPrinted>2023-03-10T15:00:00Z</cp:lastPrinted>
  <dcterms:modified xsi:type="dcterms:W3CDTF">2023-03-10T22:02:00Z</dcterms:modified>
  <cp:revision>4</cp:revision>
  <dc:subject/>
  <dc:title/>
</cp:coreProperties>
</file>