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8,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6588"/>
      </w:tblGrid>
      <w:tr>
        <w:trPr>
          <w:trHeight w:val="377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pril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pril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April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SA Acting Supervisor Report:  Shelley Woo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 Share Considerat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ell, Ed – CRP Recove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ss Dairy Farm LLP (B. &amp; R. Meireis) – Cover Crop Cost Sh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ven, Rex – Any consideration for a Ditch repair</w:t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ath of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Le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Anthony Bec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nard Simpson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 Rocky Applicants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the District – Forster, John and Gwen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9 CR 68, Briggsdale, CO  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l Rights Responsibilities for Partners Checklist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ck Up Orders Week of May 15</w:t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tor Purchase Updat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’s Sensory Equipment at Houston Garden $16,000 - $20,000 ran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Candidate Consider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egan Johnson  </w:t>
            </w:r>
            <w:r>
              <w:rPr>
                <w:bCs/>
                <w:sz w:val="24"/>
                <w:szCs w:val="24"/>
              </w:rPr>
              <w:t>Windsor High School</w:t>
            </w:r>
            <w:r>
              <w:rPr>
                <w:b/>
                <w:sz w:val="24"/>
                <w:szCs w:val="24"/>
              </w:rPr>
              <w:t xml:space="preserve"> + </w:t>
            </w:r>
            <w:r>
              <w:rPr>
                <w:bCs/>
                <w:sz w:val="24"/>
                <w:szCs w:val="24"/>
              </w:rPr>
              <w:t>Adams State – Ag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e Halley  </w:t>
            </w:r>
            <w:r>
              <w:rPr>
                <w:bCs/>
                <w:sz w:val="24"/>
                <w:szCs w:val="24"/>
              </w:rPr>
              <w:t>Platte Valley High School + NJC – Pre-Engineering/precision a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e Steven   </w:t>
            </w:r>
            <w:r>
              <w:rPr>
                <w:bCs/>
                <w:sz w:val="24"/>
                <w:szCs w:val="24"/>
              </w:rPr>
              <w:t>Highland High School + NJC – Ag 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 Meireis  </w:t>
            </w:r>
            <w:r>
              <w:rPr>
                <w:bCs/>
                <w:sz w:val="24"/>
                <w:szCs w:val="24"/>
              </w:rPr>
              <w:t>Platte Valley/CSU – Soil and Crop Science/Ag Business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 Dirtworks - $1615.5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 Dirtworks - $ 1062.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rtual Fencing 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ching for Profit Workshop 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 Still Ongoing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 Website compliance Updat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Applicant: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CMH Homes, Inc.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FFD23-0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FAMILY FARM DIVISION – NO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CMH Homes, Inc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FFD23-001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FAMILY FARM</w:t>
            </w:r>
            <w:r>
              <w:rPr/>
              <w:t xml:space="preserve"> DIVISION – S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Gene and Janine Oblander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>: LLA23-0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LOT LINE ADJUSTMENT BETWEEN LOT A AND LOT B OF RE-8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WELD COUNTY SCHOOL DIST RE-9 (73%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>: LLA23-0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>: LOT LINE ADJUSTMENT BETWEEN RE-9 AND AULT F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Wendy Winter, c/o PDC Energy, Inc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ZPTT23-0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ZONING PERMIT FOR 40' TELECOMMUNICATION T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PIERCE WALTER T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>: FFD23-0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FAMILY FARM DIVISION ON 39 AC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Construction Materials Reclamation Permit Acreage Release Request Applicat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ee Sale week is May 15-19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Monday, June 12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albank Dam Inspection </w:t>
            </w:r>
            <w:r>
              <w:rPr>
                <w:b/>
                <w:bCs/>
                <w:sz w:val="24"/>
                <w:szCs w:val="24"/>
              </w:rPr>
              <w:t>Monday, June 12, 2023 @ 9:00am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Shelley Woods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Bruce Cameron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01:00Z</dcterms:created>
  <dc:creator>Pam Wright</dc:creator>
  <dc:description/>
  <cp:keywords/>
  <dc:language>en-US</dc:language>
  <cp:lastModifiedBy>Kandee Nourse</cp:lastModifiedBy>
  <cp:lastPrinted>2023-05-05T15:29:00Z</cp:lastPrinted>
  <dcterms:modified xsi:type="dcterms:W3CDTF">2023-05-05T22:12:00Z</dcterms:modified>
  <cp:revision>6</cp:revision>
  <dc:subject/>
  <dc:title/>
</cp:coreProperties>
</file>